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零胡同养娃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忆里的摇篮曲九零胡同的儿童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里的摇篮曲：九零胡同的儿童时光</w:t>
      </w:r>
      <w:r>
        <w:rPr>
          <w:sz w:val="32"/>
          <w:szCs w:val="32"/>
        </w:rPr>
        <w:t>&lt;/p&gt;&lt;p&gt;&lt;img src="/static-img/-VAZexm3aMx0gW2Nk-S_NFdmI_A0QPlcybCCxzd_K5ly5WqTtsmt87EH07OwAOa9.jpeg"&gt;&lt;/p&gt;&lt;p&gt;</w:t>
      </w:r>
      <w:r>
        <w:rPr>
          <w:sz w:val="32"/>
          <w:szCs w:val="32"/>
        </w:rPr>
        <w:t>在那个岁月里，九零胡同成为了一个充满活力的孩子们聚集地。每个清晨，阳光透过胡同两旁低矮的房屋窗户洒进来，照亮了这个小小的世界。这里没有高科技玩具，没有智能手机，只有纯真的游戏和无限的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，那时候的小朋友们喜欢在墙角堆砌土坯城堡，用石头做兵器互相厮杀；或者是跳皮筋、踢毽子，还有简单却又快乐的打滚比赛。在这样的环境中，他们不仅学会了合作，也学会了竞争，更重要的是，他们学习到了生活中的耐心和坚持。</w:t>
      </w:r>
      <w:r>
        <w:rPr>
          <w:sz w:val="32"/>
          <w:szCs w:val="32"/>
        </w:rPr>
        <w:t>&lt;/p&gt;&lt;p&gt;&lt;img src="/static-img/SWwvU28BP3VNjeECTIorUFdmI_A0QPlcybCCxzd_K5n9aTi3XjT43i-vyE1T1yesyGgO8oE4aIhaUSeBILpNew.jpg"&gt;&lt;/p&gt;&lt;p&gt;</w:t>
      </w:r>
      <w:r>
        <w:rPr>
          <w:sz w:val="32"/>
          <w:szCs w:val="32"/>
        </w:rPr>
        <w:t>九零胡同养娃记里，有一位老阿姨，她经常邀请孩子们到她家玩耍。那是一个温馨而又充满智慧的地方。老阿姨会讲故事，让孩子们听着她的声音，在梦幻般的世界中飞翔。她还教他们识字、算术，以及最重要的是——如何用正确的话语表达自己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关于乔治的小故事，他是一名特别聪明的小男孩。他总能解决周围人的问题，无论是帮忙找失物还是帮助修理坏掉的东西。他的智慧让大家都敬佩，而他也因此赢得了“大侦探”这个称号。在那样的日子里，每个人都是彼此的一份子，每一次共同活动，都留下了一段难忘的回忆。</w:t>
      </w:r>
      <w:r>
        <w:rPr>
          <w:sz w:val="32"/>
          <w:szCs w:val="32"/>
        </w:rPr>
        <w:t>&lt;/p&gt;&lt;p&gt;&lt;img src="/static-img/dcM9pc-UmD8Dhd8t2uZ9ZVdmI_A0QPlcybCCxzd_K5n9aTi3XjT43i-vyE1T1yesyGgO8oE4aIhaUSeBILpNew.jpg"&gt;&lt;/p&gt;&lt;p&gt;</w:t>
      </w:r>
      <w:r>
        <w:rPr>
          <w:sz w:val="32"/>
          <w:szCs w:val="32"/>
        </w:rPr>
        <w:t>然而，这一切并不是没有挑战。当天气变冷的时候，暖阳就不再那么容易找到，但这并不阻止他们继续玩耍。一群孩子抱起木质的大锅，在街角集合，然后开始进行传统冬季游戏——掷雪球比赛。这场比赛虽然简单，却能够激发出他们内心深处强烈的情绪和对胜利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年轻的心灵逐渐长大，最终离开了九零胡同。但对于那些曾经在那里成长起来的人来说，那些日子的记忆永远不会消散，因为它们成为了我们人生旅途中不可或缺的一部分。而当我们回首往昔，看看那些被岁月磨练出的笑容，我们知道，无论将来走向何方，“九零胡同养娃记”的精神将伴随我们前行，为我们的未来铺平道路。</w:t>
      </w:r>
      <w:r>
        <w:rPr>
          <w:sz w:val="32"/>
          <w:szCs w:val="32"/>
        </w:rPr>
        <w:t>&lt;/p&gt;&lt;p&gt;&lt;img src="/static-img/Qm2lcREy0Me6ktf4Ut9l1FdmI_A0QPlcybCCxzd_K5n9aTi3XjT43i-vyE1T1yesyGgO8oE4aIhaUSeBILpNew.jpg"&gt;&lt;/p&gt;&lt;p&gt;&lt;a href = "/doc/891635-</w:t>
      </w:r>
      <w:r>
        <w:rPr>
          <w:sz w:val="32"/>
          <w:szCs w:val="32"/>
        </w:rPr>
        <w:t>九零胡同养娃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忆里的摇篮曲九零胡同的儿童时光</w:t>
      </w:r>
      <w:r>
        <w:rPr>
          <w:sz w:val="32"/>
          <w:szCs w:val="32"/>
        </w:rPr>
        <w:t>.doc" rel="alternate" download="891635-</w:t>
      </w:r>
      <w:r>
        <w:rPr>
          <w:sz w:val="32"/>
          <w:szCs w:val="32"/>
        </w:rPr>
        <w:t>九零胡同养娃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忆里的摇篮曲九零胡同的儿童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