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电光肌肤亮泽探秘雷电将军的护肤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电光，肌肤亮泽：探秘雷电将军的护肤新星</w:t>
      </w:r>
      <w:r>
        <w:rPr>
          <w:sz w:val="32"/>
          <w:szCs w:val="32"/>
        </w:rPr>
        <w:t>&lt;/p&gt;&lt;p&gt;&lt;img src="/static-img/J675pbZ7hpKomxcJSq3AeVdmI_A0QPlcybCCxzd_K5ly5WqTtsmt87EH07OwAOa9.jpg"&gt;&lt;/p&gt;&lt;p&gt;</w:t>
      </w:r>
      <w:r>
        <w:rPr>
          <w:sz w:val="32"/>
          <w:szCs w:val="32"/>
        </w:rPr>
        <w:t>在日益竞争激烈的护肤品市场中，一款名为“雷电将军乳液狂飙”的产品似乎引起了许多人的关注。它的名字听起来像是一部科幻电影中的角色，而其图片则展示了一种既现代又充满科技感的设计。那么，这款产品究竟有何特点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雷电将军乳液狂飙”采用了一种独特的配方。这款乳液含有高浓度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以及多种植物提取物，如绿茶、菊花等，它们都具有抗氧化和调节皮肤保湿功能。此外，还有一项令人惊讶的创新——这款产品内置了微小量级的小波动能量，这是一种特殊形式的低频振动，可以帮助促进血液循环，提高细胞活力，从而达到更好的美容效果。</w:t>
      </w:r>
      <w:r>
        <w:rPr>
          <w:sz w:val="32"/>
          <w:szCs w:val="32"/>
        </w:rPr>
        <w:t>&lt;/p&gt;&lt;p&gt;&lt;img src="/static-img/hvS9JRrJm6GiC6VvaYa0WldmI_A0QPlcybCCxzd_K5n9aTi3XjT43i-vyE1T1yesyGgO8oE4aIhaUSeBILpNew.jpg"&gt;&lt;/p&gt;&lt;p&gt;</w:t>
      </w:r>
      <w:r>
        <w:rPr>
          <w:sz w:val="32"/>
          <w:szCs w:val="32"/>
        </w:rPr>
        <w:t>此外，“雷电将军乳液狂飙”的使用者评价也非常值得一看。用户报告称，他们使用后肌肤变得更加光滑细腻，而且长时间不必重复涂抹即可保持水润状态。此外，有些人还发现自己的皮肤色泽变好，看起来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说法需要更多实际数据来支持，但无疑给人留下了深刻印象。</w:t>
      </w:r>
      <w:r>
        <w:rPr>
          <w:sz w:val="32"/>
          <w:szCs w:val="32"/>
        </w:rPr>
        <w:t>&lt;/p&gt;&lt;p&gt;&lt;img src="/static-img/z4z_igvEIpKhQwjYlNkURldmI_A0QPlcybCCxzd_K5n9aTi3XjT43i-vyE1T1yesyGgO8oE4aIhaUSeBILpNew.jpg"&gt;&lt;/p&gt;&lt;p&gt;</w:t>
      </w:r>
      <w:r>
        <w:rPr>
          <w:sz w:val="32"/>
          <w:szCs w:val="32"/>
        </w:rPr>
        <w:t>当然，就像所有新兴品牌一样，“雷电将军乳液狂飙”也面临着一些挑战，比如是否能够持续提供高质量成分的问题。但根据目前的情况看，它似乎已经在这个领域建立了良好的声誉，并且不断吸引着越来越多的人试用并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“雷电将军乳液狂飙”的包装设计。这款产品以其独特且现代简约风格赢得了众多消费者的喜爱。在社交媒体上发布的一些图片显示，该产品不仅被认为是时尚潮流，也被视为一种身份标识，让那些拥有这瓶神奇奶油的人感觉自己与众不同。</w:t>
      </w:r>
      <w:r>
        <w:rPr>
          <w:sz w:val="32"/>
          <w:szCs w:val="32"/>
        </w:rPr>
        <w:t>&lt;/p&gt;&lt;p&gt;&lt;img src="/static-img/qKAtuRc63WY63eTsUePFk1dmI_A0QPlcybCCxzd_K5n9aTi3XjT43i-vyE1T1yesyGgO8oE4aIhaUSeBILpNew.jpg"&gt;&lt;/p&gt;&lt;p&gt;</w:t>
      </w:r>
      <w:r>
        <w:rPr>
          <w:sz w:val="32"/>
          <w:szCs w:val="32"/>
        </w:rPr>
        <w:t>总结来说，“雷电将军乳液狂飙”通过其独特配方、科学技术创新以及强大的用户反馈迅速崛起，为追求完美肌肤的人们带来了新的选择。如果你对这类护肤品感兴趣，不妨亲自体验一下，以便更全面地了解这一革命性的护肤之选。</w:t>
      </w:r>
      <w:r>
        <w:rPr>
          <w:sz w:val="32"/>
          <w:szCs w:val="32"/>
        </w:rPr>
        <w:t>&lt;/p&gt;&lt;p&gt;&lt;a href = "/doc/891210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电光肌肤亮泽探秘雷电将军的护肤新星</w:t>
      </w:r>
      <w:r>
        <w:rPr>
          <w:sz w:val="32"/>
          <w:szCs w:val="32"/>
        </w:rPr>
        <w:t>.doc" rel="alternate" download="891210-</w:t>
      </w:r>
      <w:r>
        <w:rPr>
          <w:sz w:val="32"/>
          <w:szCs w:val="32"/>
        </w:rPr>
        <w:t>雷电将军乳液狂飙乳液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电光肌肤亮泽探秘雷电将军的护肤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