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赐小仵作的案件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御赐小仵作的案件秘密</w:t>
      </w:r>
      <w:r>
        <w:rPr>
          <w:sz w:val="32"/>
          <w:szCs w:val="32"/>
        </w:rPr>
        <w:t>&lt;/p&gt;&lt;p&gt;&lt;img src="/static-img/waenKJ8XDKgpEiFTSSdbowc9iDJ5CZuE-izWD0OQci7f55cgaipc4QEZQ0q941bM.jpg"&gt;&lt;/p&gt;&lt;p&gt;</w:t>
      </w:r>
      <w:r>
        <w:rPr>
          <w:sz w:val="32"/>
          <w:szCs w:val="32"/>
        </w:rPr>
        <w:t>在这个古老而神秘的都市里，传言中有一位被称为“御赐小仵作”的人，他是由皇帝亲自挑选并授予特殊身份的小侦探。他的存在仿佛是一道天边流星划过夜空，让所有的人都屏息凝视。人们纷纷猜测他究竟有多么高超的侦查技巧，能否揭开那些看似无解的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御赐之路</w:t>
      </w:r>
      <w:r>
        <w:rPr>
          <w:sz w:val="32"/>
          <w:szCs w:val="32"/>
        </w:rPr>
        <w:t>&lt;/p&gt;&lt;p&gt;&lt;img src="/static-img/M-afm8d4QAap3tIKy6P58Ac9iDJ5CZuE-izWD0OQci4PwJsctc7LxwDtpkWuFQCmw_4vLp3YUZFfecR8978c0OqKPlDqWKFQndeDqNw1Fy8ynuyh7Z1hkFR5e16jM03Dp0dKnUTDQ31vi0IS-T63oacuORrjf0aINTRcd2VruGk.jpg"&gt;&lt;/p&gt;&lt;p&gt;</w:t>
      </w:r>
      <w:r>
        <w:rPr>
          <w:sz w:val="32"/>
          <w:szCs w:val="32"/>
        </w:rPr>
        <w:t>据说，在一个风和日丽的春日午后，一位身穿龙袍、气度非凡的皇帝从深宫走出，面前站着一名年轻貌美却又不失机智与勇敢的小伙子。这便是那个故事中的主角，他通过一次次艰难卓绝的情节，最终赢得了皇帝的心，并获得了“御赐小仵作”的称号。他必须使用自己的智慧和勇气来解决那些复杂且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件迷雾</w:t>
      </w:r>
      <w:r>
        <w:rPr>
          <w:sz w:val="32"/>
          <w:szCs w:val="32"/>
        </w:rPr>
        <w:t>&lt;/p&gt;&lt;p&gt;&lt;img src="/static-img/J5ZQYaterT0xxY7qCzO_5wc9iDJ5CZuE-izWD0OQci4PwJsctc7LxwDtpkWuFQCmw_4vLp3YUZFfecR8978c0OqKPlDqWKFQndeDqNw1Fy8ynuyh7Z1hkFR5e16jM03Dp0dKnUTDQ31vi0IS-T63oacuORrjf0aINTRcd2VruGk.jpg"&gt;&lt;/p&gt;&lt;p&gt;</w:t>
      </w:r>
      <w:r>
        <w:rPr>
          <w:sz w:val="32"/>
          <w:szCs w:val="32"/>
        </w:rPr>
        <w:t>每当一条新案件出现时，都会吸引众多人群围观讨论。他们总是在城墙上贴满了各式各样的告示，有的是关于失踪人口，有的是关于珍贵物品丢失，还有的则是关于商人的财富消失。而御赐小仵作总能在这片混乱之中找到线索，将其逐步理清头绪直至揭开真相，这让他成为了大家心中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线索</w:t>
      </w:r>
      <w:r>
        <w:rPr>
          <w:sz w:val="32"/>
          <w:szCs w:val="32"/>
        </w:rPr>
        <w:t>&lt;/p&gt;&lt;p&gt;&lt;img src="/static-img/W7YWPJqCrTDJ2V4t6nOriAc9iDJ5CZuE-izWD0OQci4PwJsctc7LxwDtpkWuFQCmw_4vLp3YUZFfecR8978c0OqKPlDqWKFQndeDqNw1Fy8ynuyh7Z1hkFR5e16jM03Dp0dKnUTDQ31vi0IS-T63oacuORrjf0aINTRcd2VruGk.jpg"&gt;&lt;/p&gt;&lt;p&gt;</w:t>
      </w:r>
      <w:r>
        <w:rPr>
          <w:sz w:val="32"/>
          <w:szCs w:val="32"/>
        </w:rPr>
        <w:t>对于每个新的案件，小仵作都会展现出极高的警惕性。他会仔细观察周围环境，不留下任何痕迹地窃听重要信息，也不会放过任何可能成为破解谜题关键的一点。在他的眼中，每一个细微动静都是可能指向真相的大门，而这些大门往往隐藏在最不经意的地方等待着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疑惑</w:t>
      </w:r>
      <w:r>
        <w:rPr>
          <w:sz w:val="32"/>
          <w:szCs w:val="32"/>
        </w:rPr>
        <w:t>&lt;/p&gt;&lt;p&gt;&lt;img src="/static-img/_fAaIpN-bpfeumMwp5KH1Qc9iDJ5CZuE-izWD0OQci4PwJsctc7LxwDtpkWuFQCmw_4vLp3YUZFfecR8978c0OqKPlDqWKFQndeDqNw1Fy8ynuyh7Z1hkFR5e16jM03Dp0dKnUTDQ31vi0IS-T63oacuORrjf0aINTRcd2VruGk.jpg"&gt;&lt;/p&gt;&lt;p&gt;</w:t>
      </w:r>
      <w:r>
        <w:rPr>
          <w:sz w:val="32"/>
          <w:szCs w:val="32"/>
        </w:rPr>
        <w:t>随着时间推移，小仵作处理了一系列令人瞩目的案件，从盗贼窝点到阴谋诡计，无所不能。他总能将自己置于正确位置，同时利用自己的聪明才智来分析事实证据，将复杂的情况简化到最核心的问题上去寻找答案。他的成功使得更多的人开始相信法律可以保护他们，即使是在这个充满黑暗与欺骗的地方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者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解决具体案例外，小仵作还承担起了一种保护者的角色。当一些弱势群体遭受欺凌或遇到困难时，他们会首先寻求他帮助。在这样的情况下，小仵 作用尽所能，为他们提供援助，使社会更加公正合理。这也是为什么人们对他如此敬仰，因为他不仅是一个侦探，更是一个守护者，用行动证明了正义永远站在光明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未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小仵 作已经取得了许多辉煌成就，但还有很多未知的事实尚未得到揭露。他是否能够继续保持这一状态？还是有更大的挑战等待着他？这些问题一直悬浮在人们的心头，只要听到有人提及“御赐小仵 作小说”，人们就会再次沉浸于那个充满神秘与冒险的小世界中，期待着接下来发生什么惊喜事情。</w:t>
      </w:r>
      <w:r>
        <w:rPr>
          <w:sz w:val="32"/>
          <w:szCs w:val="32"/>
        </w:rPr>
        <w:t>&lt;/p&gt;&lt;p&gt;&lt;a href = "/doc/890093-</w:t>
      </w:r>
      <w:r>
        <w:rPr>
          <w:sz w:val="32"/>
          <w:szCs w:val="32"/>
        </w:rPr>
        <w:t>御赐小仵作的案件秘密</w:t>
      </w:r>
      <w:r>
        <w:rPr>
          <w:sz w:val="32"/>
          <w:szCs w:val="32"/>
        </w:rPr>
        <w:t>.doc" rel="alternate" download="890093-</w:t>
      </w:r>
      <w:r>
        <w:rPr>
          <w:sz w:val="32"/>
          <w:szCs w:val="32"/>
        </w:rPr>
        <w:t>御赐小仵作的案件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