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起缘落探索传统戏曲中的婚姻故事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探索传统戏曲中的婚姻故事变迁</w:t>
      </w:r>
      <w:r>
        <w:rPr>
          <w:sz w:val="32"/>
          <w:szCs w:val="32"/>
        </w:rPr>
        <w:t>&lt;/p&gt;&lt;p&gt;&lt;img src="/static-img/WOanltsRzQP-Q2SuiMrVm7Tsnpba4t5HyBAM4sg7kkqm_GSMKSgKP6H9cfZVMSRz.jpg"&gt;&lt;/p&gt;&lt;p&gt;</w:t>
      </w:r>
      <w:r>
        <w:rPr>
          <w:sz w:val="32"/>
          <w:szCs w:val="32"/>
        </w:rPr>
        <w:t>在中国古代，戏曲是人们娱乐生活的重要方式之一。其中，“三嫁李郎”这个名字听起来熟悉，是一部经典的民间剧目，它以“三嫁”为主题，讲述了主角李郎与三个妻子之间纠葛复杂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戏曲中，每个角色都有自己的命运和背景，而他们之间的相遇和分离，也反映了当时社会对女性地位、婚姻观念以及家庭伦理的一些思考。这些问题至今仍然具有现实意义，让我们从历史的角度去理解现代社会中的婚姻现象。</w:t>
      </w:r>
      <w:r>
        <w:rPr>
          <w:sz w:val="32"/>
          <w:szCs w:val="32"/>
        </w:rPr>
        <w:t>&lt;/p&gt;&lt;p&gt;&lt;img src="/static-img/gmeNa_agYAPg1tGvMTeTELTsnpba4t5HyBAM4sg7kkqtx9a0v-yhOUHQb5u6TJ0q3kwko7rDAi3LffXyrz2ue3sXhGHYnoiIp5lshKFBy5-uQ3aGiooSsUn9ufdtH16n9Nl8cq8Ss6mOCgRppRplK8_VjD0J7SpNlLSDtjabCvmer2QsnTcTLeoaNj34E0eh.jpg"&gt;&lt;/p&gt;&lt;p&gt;</w:t>
      </w:r>
      <w:r>
        <w:rPr>
          <w:sz w:val="32"/>
          <w:szCs w:val="32"/>
        </w:rPr>
        <w:t>首先，我们来看一下第一任妻子。在许多版本的《三嫁李郎》中，这位女主角通常是一个才华横溢、独立自主的人物。她不仅聪明过人，而且拥有强烈的事业欲望。在故事里，她因工作而离开丈夫，与李郎渐行渐远，最终选择独自前行，这种结局让我们思考现代女性在事业和个人生活之间如何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第二任妻子，她往往被描绘成一个温柔贤惠之人，但由于种种原因，最终也无法留下幸福美满的一生。这部分内容触及了当时社会对于女性性格特质的刻板印象，以及她们所面临的困境。比如，第二任妻子的悲剧可能源于她太过依赖丈夫或缺乏独立意识，这也是现代社会对于男性如何更好地支持伴侣、尊重伴侣个性的讨论点。</w:t>
      </w:r>
      <w:r>
        <w:rPr>
          <w:sz w:val="32"/>
          <w:szCs w:val="32"/>
        </w:rPr>
        <w:t>&lt;/p&gt;&lt;p&gt;&lt;img src="/static-img/5X35IECwe34WDolrCvnpM7Tsnpba4t5HyBAM4sg7kkqtx9a0v-yhOUHQb5u6TJ0q3kwko7rDAi3LffXyrz2ue3sXhGHYnoiIp5lshKFBy5-uQ3aGiooSsUn9ufdtH16n9Nl8cq8Ss6mOCgRppRplK8_VjD0J7SpNlLSDtjabCvmer2QsnTcTLeoaNj34E0eh.png"&gt;&lt;/p&gt;&lt;p&gt;</w:t>
      </w:r>
      <w:r>
        <w:rPr>
          <w:sz w:val="32"/>
          <w:szCs w:val="32"/>
        </w:rPr>
        <w:t>最后，我们不得不提到第三任妻子。这位人物通常是一个善良且愿意原谅对方错误的人类化形象。她最终能够帮助李郎醒悟过来，对待爱情与责任持有正确态度。这种角色设计可以说是在向观众展示一种积极向上的价值观，即即使遭遇挫折也不放弃追求幸福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三嫁李郎》的不同版本，可以发现其展现出对人类情感深层次探究，同时也反映了历史上人们对于婚姻这一基本家庭结构认知过程。在不同的文化背景下，“三嫁”这一主题不断演变，不仅体现在文学作品中，更常见于日常生活中，如同镜花水月般令人回味无穷。而今天，当我们谈论关于婚姻的问题时，也会不可避免地带入这些古老但永恒的话题。</w:t>
      </w:r>
      <w:r>
        <w:rPr>
          <w:sz w:val="32"/>
          <w:szCs w:val="32"/>
        </w:rPr>
        <w:t>&lt;/p&gt;&lt;p&gt;&lt;img src="/static-img/utGnRgnYjEPvLA7NoJ_4sLTsnpba4t5HyBAM4sg7kkqtx9a0v-yhOUHQb5u6TJ0q3kwko7rDAi3LffXyrz2ue3sXhGHYnoiIp5lshKFBy5-uQ3aGiooSsUn9ufdtH16n9Nl8cq8Ss6mOCgRppRplK8_VjD0J7SpNlLSDtjabCvmer2QsnTcTLeoaNj34E0eh.jpg"&gt;&lt;/p&gt;&lt;p&gt;&lt;a href = "/doc/889438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探索传统戏曲中的婚姻故事变迁</w:t>
      </w:r>
      <w:r>
        <w:rPr>
          <w:sz w:val="32"/>
          <w:szCs w:val="32"/>
        </w:rPr>
        <w:t>.doc" rel="alternate" download="889438-</w:t>
      </w:r>
      <w:r>
        <w:rPr>
          <w:sz w:val="32"/>
          <w:szCs w:val="32"/>
        </w:rPr>
        <w:t>三嫁李郎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探索传统戏曲中的婚姻故事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