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我的心却被你深深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曾经说过，你的温柔就像春天里的细雨，不是滂沱大暴，也不是短暂的小雨，而是一种持久而细腻的滋润。它不在于你是否常常表达，但在于每一次你的关怀和理解，都能让我感受到那份特别的温暖。</w:t>
      </w:r>
      <w:r>
        <w:rPr>
          <w:sz w:val="32"/>
          <w:szCs w:val="32"/>
        </w:rPr>
        <w:t>&lt;/p&gt;&lt;p&gt;&lt;img src="/static-img/hZ4LzFj0H7NuQlNPx1DB2B9DV5Pbt6KmUoTfCEHg4mJhmDeWmOSqdVHCCpB9RNKu.jpg"&gt;&lt;/p&gt;&lt;p&gt;</w:t>
      </w:r>
      <w:r>
        <w:rPr>
          <w:sz w:val="32"/>
          <w:szCs w:val="32"/>
        </w:rPr>
        <w:t>有一次，我因为工作压力过大，精神有些崩溃。那时候，你没有用言语安慰我，而是静悄悄地做了晚饭，轻轻地为我服务。你的话语虽然寥寥无几，却透露出一种超乎寻常的情意，那是我所不能言说的那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我们之间的相处时光里，没有太多夸张的情侣间激情四射，只有平淡中带着对彼此默契与理解。我明白，每一个小小的举动都蕴含着你的爱意，就像那些微风中飘落的花瓣，无声却又充满意义。</w:t>
      </w:r>
      <w:r>
        <w:rPr>
          <w:sz w:val="32"/>
          <w:szCs w:val="32"/>
        </w:rPr>
        <w:t>&lt;/p&gt;&lt;p&gt;&lt;img src="/static-img/zfRHnI-GMUtRclIX7KjUPx9DV5Pbt6KmUoTfCEHg4mLhYdgsKalyhQerEtPbtWxuaaEirealQ-HI0rTLrMK7YQBmbX1em4f_TK5edwUdnNuwhCaPhaNmqAttwtkOd-WhZ33GT2HfWoqutVcSfqRx7R0C33BqSUBVYCUTzEXKydY.jpg"&gt;&lt;/p&gt;&lt;p&gt;</w:t>
      </w:r>
      <w:r>
        <w:rPr>
          <w:sz w:val="32"/>
          <w:szCs w:val="32"/>
        </w:rPr>
        <w:t>这样的生活，让我学会了珍惜，即使是在日复一日的平凡之中也能找到幸福。因为在这个世界上，有些事物并非需要华丽夸张，它们只需一丝不苟地存在，就足以让人心存感激。而这份简单而坚定的感情，就是那“温柔有九分”，也是我们之间最宝贵的情感财富。</w:t>
      </w:r>
      <w:r>
        <w:rPr>
          <w:sz w:val="32"/>
          <w:szCs w:val="32"/>
        </w:rPr>
        <w:t>&lt;/p&gt;&lt;p&gt;&lt;a href = "/doc/889032-</w:t>
      </w:r>
      <w:r>
        <w:rPr>
          <w:sz w:val="32"/>
          <w:szCs w:val="32"/>
        </w:rPr>
        <w:t>温柔有九分我的心却被你深深触动</w:t>
      </w:r>
      <w:r>
        <w:rPr>
          <w:sz w:val="32"/>
          <w:szCs w:val="32"/>
        </w:rPr>
        <w:t>.doc" rel="alternate" download="889032-</w:t>
      </w:r>
      <w:r>
        <w:rPr>
          <w:sz w:val="32"/>
          <w:szCs w:val="32"/>
        </w:rPr>
        <w:t>温柔有九分我的心却被你深深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