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爱情与欲望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有一个男人，他的名字叫李明。他的生活平静而无聊，直到有一天，他发现了自己的妻子和邻居的大叔之间不寻常的关系。</w:t>
      </w:r>
      <w:r>
        <w:rPr>
          <w:sz w:val="32"/>
          <w:szCs w:val="32"/>
        </w:rPr>
        <w:t>&lt;/p&gt;&lt;p&gt;&lt;img src="/static-img/zleiQjYFQiqYqOeD3sl85wnOCunjdRrIR_kaT_WGJ-PYYSS4Rp0-KOa1qi8ma8Ck.jpg"&gt;&lt;/p&gt;&lt;p&gt;</w:t>
      </w:r>
      <w:r>
        <w:rPr>
          <w:sz w:val="32"/>
          <w:szCs w:val="32"/>
        </w:rPr>
        <w:t>段落一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李明正坐在客厅里翻阅着书籍。他突然听到了一些奇怪的声音，像是门被轻轻打开的声音，然后是一阵低沉而充满激情的话语。他好奇地站起来走向声音传来的方向，那是他家的卧室门。</w:t>
      </w:r>
      <w:r>
        <w:rPr>
          <w:sz w:val="32"/>
          <w:szCs w:val="32"/>
        </w:rPr>
        <w:t>&lt;/p&gt;&lt;p&gt;&lt;img src="/static-img/2A_GzaV0OVtK4inFG1T5kwnOCunjdRrIR_kaT_WGJ-OFDDzdTmfgaiF1Sp-gKaGbbXYKSsXQN1hwblJoten9vogKd4BQWkUH9N2gWtkMSDfQctG9lrdYBrex28DQl1lxsLeBqtJGhJusZoBYxcM0swaTbLc0eAIj8J3Xvch46Y1Oi9Hj9cXu3czk5y8CBFaRk5337bNTNMPF7v5vSIkLXQ.png"&gt;&lt;/p&gt;&lt;p&gt;</w:t>
      </w:r>
      <w:r>
        <w:rPr>
          <w:sz w:val="32"/>
          <w:szCs w:val="32"/>
        </w:rPr>
        <w:t>他悄悄地推开门，一眼就看到他的妻子躺在床上，而她的身体似乎正在被另一个人抚摸。那个人的脸部轮廓熟悉，是他们邻居大叔王刚。大叔通常是个温文尔雅的人，但现在却显得异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混乱与惊讶</w:t>
      </w:r>
      <w:r>
        <w:rPr>
          <w:sz w:val="32"/>
          <w:szCs w:val="32"/>
        </w:rPr>
        <w:t>&lt;/p&gt;&lt;p&gt;&lt;img src="/static-img/lZCfQSM2VOFzxA12O_kMTQnOCunjdRrIR_kaT_WGJ-OFDDzdTmfgaiF1Sp-gKaGbbXYKSsXQN1hwblJoten9vogKd4BQWkUH9N2gWtkMSDfQctG9lrdYBrex28DQl1lxsLeBqtJGhJusZoBYxcM0swaTbLc0eAIj8J3Xvch46Y1Oi9Hj9cXu3czk5y8CBFaRk5337bNTNMPF7v5vSIkLXQ.png"&gt;&lt;/p&gt;&lt;p&gt;</w:t>
      </w:r>
      <w:r>
        <w:rPr>
          <w:sz w:val="32"/>
          <w:szCs w:val="32"/>
        </w:rPr>
        <w:t>李明的心跳加速，他感到既震惊又迷茫。为什么他的妻子会和大叔发生这样的事情？他们不是有过误解吗？但当他再次听清那些音节时，那种混乱感转变成了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控制自己的情绪，不让自己太过失态。但内心深处涌现出一种无法言喻的情感，这种感觉既像是在梦境中，又像是真的发生了。在这一刻，他不知道该如何反应，只能选择观察并思考一切的情况。</w:t>
      </w:r>
      <w:r>
        <w:rPr>
          <w:sz w:val="32"/>
          <w:szCs w:val="32"/>
        </w:rPr>
        <w:t>&lt;/p&gt;&lt;p&gt;&lt;img src="/static-img/4oX4LuWtrXtuP_DdRuADMwnOCunjdRrIR_kaT_WGJ-OFDDzdTmfgaiF1Sp-gKaGbbXYKSsXQN1hwblJoten9vogKd4BQWkUH9N2gWtkMSDfQctG9lrdYBrex28DQl1lxsLeBqtJGhJusZoBYxcM0swaTbLc0eAIj8J3Xvch46Y1Oi9Hj9cXu3czk5y8CBFaRk5337bNTNMPF7v5vSIkLXQ.jpg"&gt;&lt;/p&gt;&lt;p&gt;</w:t>
      </w:r>
      <w:r>
        <w:rPr>
          <w:sz w:val="32"/>
          <w:szCs w:val="32"/>
        </w:rPr>
        <w:t>段落三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前，他们都是那么幸福的一家人，每天都会一起吃晚饭、看电影、散步……但是随着时间的流逝，他们开始越来越忙碌。工作压力大，个人的社交圈也逐渐扩大，最终导致彼此间联系减少，从而引发了一系列不可避免的问题。</w:t>
      </w:r>
      <w:r>
        <w:rPr>
          <w:sz w:val="32"/>
          <w:szCs w:val="32"/>
        </w:rPr>
        <w:t>&lt;/p&gt;&lt;p&gt;&lt;img src="/static-img/q8QVadaeHm-xOLwQYfP3lwnOCunjdRrIR_kaT_WGJ-OFDDzdTmfgaiF1Sp-gKaGbbXYKSsXQN1hwblJoten9vogKd4BQWkUH9N2gWtkMSDfQctG9lrdYBrex28DQl1lxsLeBqtJGhJusZoBYxcM0swaTbLc0eAIj8J3Xvch46Y1Oi9Hj9cXu3czk5y8CBFaRk5337bNTNMPF7v5vSIkLXQ.jpg"&gt;&lt;/p&gt;&lt;p&gt;</w:t>
      </w:r>
      <w:r>
        <w:rPr>
          <w:sz w:val="32"/>
          <w:szCs w:val="32"/>
        </w:rPr>
        <w:t>这使得两人之间出现了裂痕，而这些裂痕最终可能会导致破裂。这一切都发生在没有任何预警的情况下，就像洪水猛兽一样冲击着他们曾经安稳的小家庭。而现在，在这个突如其来的瞬间，所有的一切都变得模糊不清，即使是那些曾经共享的笑声，也仿佛遥远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决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斗争后，李明决定采取行动。他知道要修复这段婚姻，并且要确保这种事情不会再次发生，因此决定直接面对事实，与她坦诚交流每个人所面临的问题以及未来的计划。这需要勇气，因为这是一个挑战性极大的过程，但也是必要的一步骤以重建信任和理解于夫妇之间。如果失败了，这将意味着结束；如果成功了，它将成为重新开始的一个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场“偷看”的事件成为了他们共同生存道路上的一个重要转折点，让双方意识到了生活中的许多问题，以及它们背后的深层原因。它揭示了爱情并不总是完美无瑕，它需要不断努力去维护和更新，以便能够抵御外界干扰并保持核心之美。此外，“偷看”本身也提醒我们，要尊重对方隐私，同时也学会倾听对方真正的心声，不仅仅停留在表面的互动上，更要深入了解彼此隐藏于心底的渴望与愿望。</w:t>
      </w:r>
      <w:r>
        <w:rPr>
          <w:sz w:val="32"/>
          <w:szCs w:val="32"/>
        </w:rPr>
        <w:t>&lt;/p&gt;&lt;p&gt;&lt;a href = "/doc/888608-</w:t>
      </w:r>
      <w:r>
        <w:rPr>
          <w:sz w:val="32"/>
          <w:szCs w:val="32"/>
        </w:rPr>
        <w:t>偷看娇妻被交换爱情与欲望的错综复杂</w:t>
      </w:r>
      <w:r>
        <w:rPr>
          <w:sz w:val="32"/>
          <w:szCs w:val="32"/>
        </w:rPr>
        <w:t>.doc" rel="alternate" download="888608-</w:t>
      </w:r>
      <w:r>
        <w:rPr>
          <w:sz w:val="32"/>
          <w:szCs w:val="32"/>
        </w:rPr>
        <w:t>偷看娇妻被交换爱情与欲望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