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甜言蜜语恶魔的替补恋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总是以其强大的力量和诱人的美貌著称。但除了那些被众人敬畏或恐惧的存在之外，还有一种更为神秘的存在——恶魔的替补恋人。</w:t>
      </w:r>
      <w:r>
        <w:rPr>
          <w:sz w:val="32"/>
          <w:szCs w:val="32"/>
        </w:rPr>
        <w:t>&lt;/p&gt;&lt;p&gt;&lt;img src="/static-img/jPdFZTkNkREKiA2ePHDfyQ2neO1kFx4Vkapy1wSRvyMoQHP4y2etTUgsY-vu3bcb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个小镇，这个小镇上居住着各种各样的生物，但最让人印象深刻的是，那里的居民们对恶魔有着特殊的情感。他们相信每个恶魔都有自己的恋人，而这个恋人的作用并非简单地陪伴，而是在关键时刻成为</w:t>
      </w:r>
      <w:r>
        <w:rPr>
          <w:sz w:val="32"/>
          <w:szCs w:val="32"/>
        </w:rPr>
        <w:t>evil mastermind</w:t>
      </w:r>
      <w:r>
        <w:rPr>
          <w:sz w:val="32"/>
          <w:szCs w:val="32"/>
        </w:rPr>
        <w:t>（邪恶大师）的替代者。在某些情况下，这些替补恋人们甚至比真正的恋人们更加忠诚，因为它们不仅能够完成任务，而且还能提供一种独特的心灵上的支持。</w:t>
      </w:r>
      <w:r>
        <w:rPr>
          <w:sz w:val="32"/>
          <w:szCs w:val="32"/>
        </w:rPr>
        <w:t>&lt;/p&gt;&lt;p&gt;&lt;img src="/static-img/qYklO-J5mWXXbYUNmNftrQ2neO1kFx4Vkapy1wSRvyO-fwYQbrWcVV5DE1BS97TAhyYOKqbIkxDDiGXaqJhTbkNH0w2KBoUnyaqRS9nclEj5IMxwUEaY0w-LI6kD3nR7HWdWkUpL3XTW41rpdIRzoW7EiRwtOr_5dULgv1K7QFAmZLGNFCPhYRFzAfaLfhlr.jpg"&gt;&lt;/p&gt;&lt;p&gt;</w:t>
      </w:r>
      <w:r>
        <w:rPr>
          <w:sz w:val="32"/>
          <w:szCs w:val="32"/>
        </w:rPr>
        <w:t>第二段：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替补恋人们通常拥有与普通生物不同的能力。它们可以操控黑暗、控制心灵，或是掌握超自然力量。然而，它们并不像传统意义上的恶魔那样强大，因此才需要依靠它们作为后备兵力。当主角由于某种原因无法行动时，替补恋人才会挺身而出，为</w:t>
      </w:r>
      <w:r>
        <w:rPr>
          <w:sz w:val="32"/>
          <w:szCs w:val="32"/>
        </w:rPr>
        <w:t>evil mastermind</w:t>
      </w:r>
      <w:r>
        <w:rPr>
          <w:sz w:val="32"/>
          <w:szCs w:val="32"/>
        </w:rPr>
        <w:t>带来胜利。而且，由于它们隐藏在阴影之中，对外界几乎无所反应，所以它们成为了许多故事中的最佳杀手。</w:t>
      </w:r>
      <w:r>
        <w:rPr>
          <w:sz w:val="32"/>
          <w:szCs w:val="32"/>
        </w:rPr>
        <w:t>&lt;/p&gt;&lt;p&gt;&lt;img src="/static-img/xSd6tixrf6zV0dYOQRjgfw2neO1kFx4Vkapy1wSRvyO-fwYQbrWcVV5DE1BS97TAhyYOKqbIkxDDiGXaqJhTbkNH0w2KBoUnyaqRS9nclEj5IMxwUEaY0w-LI6kD3nR7HWdWkUpL3XTW41rpdIRzoW7EiRwtOr_5dULgv1K7QFAmZLGNFCPhYRFzAfaLfhlr.jpg"&gt;&lt;/p&gt;&lt;p&gt;</w:t>
      </w:r>
      <w:r>
        <w:rPr>
          <w:sz w:val="32"/>
          <w:szCs w:val="32"/>
        </w:rPr>
        <w:t>第三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替補恋人的形象并不完全是冰冷和残忍，它们也有自己的情感世界。在一些历史文献中记载，虽然它们忠于</w:t>
      </w:r>
      <w:r>
        <w:rPr>
          <w:sz w:val="32"/>
          <w:szCs w:val="32"/>
        </w:rPr>
        <w:t>master evil</w:t>
      </w:r>
      <w:r>
        <w:rPr>
          <w:sz w:val="32"/>
          <w:szCs w:val="32"/>
        </w:rPr>
        <w:t>（邪恶的大师），但也会因为个人感情而产生动摇。在某一次重要战斗中，一位女孩发现了她的</w:t>
      </w:r>
      <w:r>
        <w:rPr>
          <w:sz w:val="32"/>
          <w:szCs w:val="32"/>
        </w:rPr>
        <w:t>master evil</w:t>
      </w:r>
      <w:r>
        <w:rPr>
          <w:sz w:val="32"/>
          <w:szCs w:val="32"/>
        </w:rPr>
        <w:t>其实是一个伪装的人类，她感到震惊和愤怒，最终决定离开那个人，并加入到反抗势力的行列。这场背叛导致了一系列连锁反应，最终改变了整个世界的命运。</w:t>
      </w:r>
      <w:r>
        <w:rPr>
          <w:sz w:val="32"/>
          <w:szCs w:val="32"/>
        </w:rPr>
        <w:t>&lt;/p&gt;&lt;p&gt;&lt;img src="/static-img/RvxPGoK-CKvdPQBHoVN8Tw2neO1kFx4Vkapy1wSRvyO-fwYQbrWcVV5DE1BS97TAhyYOKqbIkxDDiGXaqJhTbkNH0w2KBoUnyaqRS9nclEj5IMxwUEaY0w-LI6kD3nR7HWdWkUpL3XTW41rpdIRzoW7EiRwtOr_5dULgv1K7QFAmZLGNFCPhYRFzAfaLfhlr.jpg"&gt;&lt;/p&gt;&lt;p&gt;</w:t>
      </w:r>
      <w:r>
        <w:rPr>
          <w:sz w:val="32"/>
          <w:szCs w:val="32"/>
        </w:rPr>
        <w:t>第四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在这个充满神秘色彩的小镇上，“</w:t>
      </w:r>
      <w:r>
        <w:rPr>
          <w:sz w:val="32"/>
          <w:szCs w:val="32"/>
        </w:rPr>
        <w:t>evil companion”</w:t>
      </w:r>
      <w:r>
        <w:rPr>
          <w:sz w:val="32"/>
          <w:szCs w:val="32"/>
        </w:rPr>
        <w:t>（邪悪伴侣）并不是单纯的一个词汇，它代表了一种复杂的情感纽带，以及一股不可思议的地球力量。这使得我们对“</w:t>
      </w:r>
      <w:r>
        <w:rPr>
          <w:sz w:val="32"/>
          <w:szCs w:val="32"/>
        </w:rPr>
        <w:t>evil companion”</w:t>
      </w:r>
      <w:r>
        <w:rPr>
          <w:sz w:val="32"/>
          <w:szCs w:val="32"/>
        </w:rPr>
        <w:t>的理解更加深刻，同时也提醒我们，即便是最坚不可摧的事物，也可能因一丝温柔而变得脆弱。而对于那些追求真理的人来说，无论何时，都应该保持警觉，以防止意想不到的事情发生。此外，在探索这个主题的时候，我们不应忘记，每个故事背后的真相都蕴含着深厚的情感和丰富的人性。</w:t>
      </w:r>
      <w:r>
        <w:rPr>
          <w:sz w:val="32"/>
          <w:szCs w:val="32"/>
        </w:rPr>
        <w:t>&lt;/p&gt;&lt;p&gt;&lt;img src="/static-img/cEbjju4vvCfXtRHKfgElBw2neO1kFx4Vkapy1wSRvyO-fwYQbrWcVV5DE1BS97TAhyYOKqbIkxDDiGXaqJhTbkNH0w2KBoUnyaqRS9nclEj5IMxwUEaY0w-LI6kD3nR7HWdWkUpL3XTW41rpdIRzoW7EiRwtOr_5dULgv1K7QFAmZLGNFCPhYRFzAfaLfhlr.jpg"&gt;&lt;/p&gt;&lt;p&gt;&lt;a href = "/doc/888208-</w:t>
      </w:r>
      <w:r>
        <w:rPr>
          <w:sz w:val="32"/>
          <w:szCs w:val="32"/>
        </w:rPr>
        <w:t>阴影中的甜言蜜语恶魔的替补恋人之谜</w:t>
      </w:r>
      <w:r>
        <w:rPr>
          <w:sz w:val="32"/>
          <w:szCs w:val="32"/>
        </w:rPr>
        <w:t>.doc" rel="alternate" download="888208-</w:t>
      </w:r>
      <w:r>
        <w:rPr>
          <w:sz w:val="32"/>
          <w:szCs w:val="32"/>
        </w:rPr>
        <w:t>阴影中的甜言蜜语恶魔的替补恋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