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效爆炸快手抽奖引爆网络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效爆炸：快手抽奖引爆网络热议</w:t>
      </w:r>
      <w:r>
        <w:rPr>
          <w:sz w:val="32"/>
          <w:szCs w:val="32"/>
        </w:rPr>
        <w:t>&lt;/p&gt;&lt;p&gt;&lt;img src="/static-img/VnPBC48SFpqEpVY699oWjGY88sY0RT5yo6cpCB-nsbyitUDRaToSNT9Vy2s7NCYr.jpeg"&gt;&lt;/p&gt;&lt;p&gt;</w:t>
      </w:r>
      <w:r>
        <w:rPr>
          <w:sz w:val="32"/>
          <w:szCs w:val="32"/>
        </w:rPr>
        <w:t>在社交媒体上，一个名为“抽的越快声音越响视频”的挑战最近迅速流行起来，这个挑战涉及用户使用手机应用程序进行抽奖游戏，每次抽取时都会伴随着不同的音效。这种结合视觉和听觉互动的内容深受年轻网民欢迎，不仅因为它带来的刺激性娱乐体验，也因为它展示了技术如何巧妙地提升用户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快速反应是这个挑战的核心要素。当用户准备好时，他们会开始快速点击屏幕上的按钮来参与抽奖过程。这一过程通常伴随着不断变化的声音效果，从简单的“咔哒”声到更加复杂和戏剧性的音效，如火箭发射或巨型机器人战斗等。这些声音设计不仅增加了游戏的紧张感，还使得观众能够更好地感受到参与者的兴奋情绪。</w:t>
      </w:r>
      <w:r>
        <w:rPr>
          <w:sz w:val="32"/>
          <w:szCs w:val="32"/>
        </w:rPr>
        <w:t>&lt;/p&gt;&lt;p&gt;&lt;img src="/static-img/7SZoADT0gl5oFfxehOoyHmY88sY0RT5yo6cpCB-nsbwIEjl8meyLLx7ssj8kOS49rK2VZhj0EpDrGPxCNmicpFCFpxdm5Oq3VONpCMM6_231krf-Nk4y81MI_LhKDq65JHVg2rbVcsD6_MJ2CW4gYscAQfYpgD426k3ckBGxV5UUNKCyjlz9UVbivGf4TJawwe2qep0eYXuNj9VkQqPM-jDERq0pq7swMnpQfgoviZM.jpeg"&gt;&lt;/p&gt;&lt;p&gt;</w:t>
      </w:r>
      <w:r>
        <w:rPr>
          <w:sz w:val="32"/>
          <w:szCs w:val="32"/>
        </w:rPr>
        <w:t>其次，这种类型的内容可以极大地提高互动性。在传统电视节目中，观众通常被限制在被动观看角色，而在社交媒体上，通过这样的视频分享者变成了主角，与观众建立起了一种共鸣。他们不再只是表演者，而是与粉丝共同体验了一场虚拟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抽的越快声音越响视频”也展现了创意内容制作人员对技术运用的创新能力。通过精心设计每一次点击后的不同效果，他们营造出了一种即刻回应、即刻满足期待的情境，使得观看者产生强烈的情绪反应。而且，由于这种形式依赖于触摸屏设备，可以说是一种非常现代化和科技驱动的人类互动方式。</w:t>
      </w:r>
      <w:r>
        <w:rPr>
          <w:sz w:val="32"/>
          <w:szCs w:val="32"/>
        </w:rPr>
        <w:t>&lt;/p&gt;&lt;p&gt;&lt;img src="/static-img/Mm6eJIhtCbAeNEW7Zy6h9mY88sY0RT5yo6cpCB-nsbwIEjl8meyLLx7ssj8kOS49rK2VZhj0EpDrGPxCNmicpFCFpxdm5Oq3VONpCMM6_231krf-Nk4y81MI_LhKDq65JHVg2rbVcsD6_MJ2CW4gYscAQfYpgD426k3ckBGxV5UUNKCyjlz9UVbivGf4TJawwe2qep0eYXuNj9VkQqPM-jDERq0pq7swMnpQfgoviZM.jpeg"&gt;&lt;/p&gt;&lt;p&gt;</w:t>
      </w:r>
      <w:r>
        <w:rPr>
          <w:sz w:val="32"/>
          <w:szCs w:val="32"/>
        </w:rPr>
        <w:t>这类视频还经常包含一些有趣的小技巧，比如特定的背景音乐或者特殊效果图形元素，以增强整体视觉和听觉冲击力。此外，它们往往会融合各种文化元素，使得它们既具有全球性的吸引力，又能保持独特性，让每个创作都充满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挑战还可能鼓励人们尝试新的东西，无论是在技术层面还是在社交方面。在追逐高分或成为下一个“幸运儿”的过程中，大量的人们发现自己被迫学习新的技能，比如如何更有效率地使用某些应用程序，或是如何利用平台上的功能以获得更多关注。</w:t>
      </w:r>
      <w:r>
        <w:rPr>
          <w:sz w:val="32"/>
          <w:szCs w:val="32"/>
        </w:rPr>
        <w:t>&lt;/p&gt;&lt;p&gt;&lt;img src="/static-img/7mpOpOIs5gPys9_tce4yyGY88sY0RT5yo6cpCB-nsbwIEjl8meyLLx7ssj8kOS49rK2VZhj0EpDrGPxCNmicpFCFpxdm5Oq3VONpCMM6_231krf-Nk4y81MI_LhKDq65JHVg2rbVcsD6_MJ2CW4gYscAQfYpgD426k3ckBGxV5UUNKCyjlz9UVbivGf4TJawwe2qep0eYXuNj9VkQqPM-jDERq0pq7swMnpQfgoviZM.png"&gt;&lt;/p&gt;&lt;p&gt;</w:t>
      </w:r>
      <w:r>
        <w:rPr>
          <w:sz w:val="32"/>
          <w:szCs w:val="32"/>
        </w:rPr>
        <w:t>总之，“抽的越快声音越响视频”代表了当代网络文化的一个缩影——技术驱动、互动性强、多样化且富有创造力的娱乐形式，它已经成为了许多年轻人日常生活的一部分，并将继续影响我们对数字娱乐产品需求以及消费行为的心理模型。</w:t>
      </w:r>
      <w:r>
        <w:rPr>
          <w:sz w:val="32"/>
          <w:szCs w:val="32"/>
        </w:rPr>
        <w:t>&lt;/p&gt;&lt;p&gt;&lt;a href = "/doc/887548-</w:t>
      </w:r>
      <w:r>
        <w:rPr>
          <w:sz w:val="32"/>
          <w:szCs w:val="32"/>
        </w:rPr>
        <w:t>音效爆炸快手抽奖引爆网络热议</w:t>
      </w:r>
      <w:r>
        <w:rPr>
          <w:sz w:val="32"/>
          <w:szCs w:val="32"/>
        </w:rPr>
        <w:t>.doc" rel="alternate" download="887548-</w:t>
      </w:r>
      <w:r>
        <w:rPr>
          <w:sz w:val="32"/>
          <w:szCs w:val="32"/>
        </w:rPr>
        <w:t>音效爆炸快手抽奖引爆网络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