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我是如何在网上找到了那部隐藏的经典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夜晚，我坐在电脑前，心中有着一份难以言说的期待。我并不是电影爱好者，但有一部电影却始终萦绕在我的心头——《隐入尘烟》。这是一部我从未真正见过的经典，它的声音和画面，只在口耳相传中流传开来。</w:t>
      </w:r>
      <w:r>
        <w:rPr>
          <w:sz w:val="32"/>
          <w:szCs w:val="32"/>
        </w:rPr>
        <w:t>&lt;/p&gt;&lt;p&gt;&lt;img src="/static-img/bb4f7K0B8aCMy-J1GD9WIWVzJDsDB6jsWDu1Xw_KfFujy-KeGuMgLgHegQCWPhNY.jpg"&gt;&lt;/p&gt;&lt;p&gt;</w:t>
      </w:r>
      <w:r>
        <w:rPr>
          <w:sz w:val="32"/>
          <w:szCs w:val="32"/>
        </w:rPr>
        <w:t>那天，一位老朋友向我提到了一种奇迹般的事情：互联网上竟然存在《隐入尘烟》的完整免费版。这听起来像是一个都市传说，但当时机成熟，那个神秘的链接就出现在了我的屏幕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那些字眼仿佛是对往昔的一次回忆。网页上的介绍充满了怀旧色彩，讲述着这个电影如何被遗忘，又如何在某些人的心中留下深刻印记。而最让人惊喜的是，当我点开播放按钮后，画面清晰而细腻，声音温暖而真实，就像是那个时代的呼吸正喷涌进我的耳朵里。</w:t>
      </w:r>
      <w:r>
        <w:rPr>
          <w:sz w:val="32"/>
          <w:szCs w:val="32"/>
        </w:rPr>
        <w:t>&lt;/p&gt;&lt;p&gt;&lt;img src="/static-img/lbH7q4hrAPqkkMfJGuxkRmVzJDsDB6jsWDu1Xw_KfFvUbyiHWv0_D9yjOPZMjmQje4c6e7PCQM8Ks6JH8uN4PmaSOgpdRoU5dF13k288c1mtjxrDV7JYbjQhyR1uy0sVwQIO0jCIiCbeCwiNuxkh5vt1jO5UE5cMi8LPXC5q3YdU8G8FAuwD9jtzHHNvvNr68h3WKsWTR8vH53kYj7cgPw.jpg"&gt;&lt;/p&gt;&lt;p&gt;</w:t>
      </w:r>
      <w:r>
        <w:rPr>
          <w:sz w:val="32"/>
          <w:szCs w:val="32"/>
        </w:rPr>
        <w:t>《隐入尘烟》是一部关于记忆、关于过去、关于那些曾经沉睡但又突然苏醒的心灵的故事。在这部电影里，每个人物都像是穿越时空的小船，而他们之间交织出的关系网，却是如此微妙又复杂。每一次情感波动，都好像是在轻轻地触碰到了我们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久违的人物形象，我感到一种强烈的情感共鸣。它不仅仅是影像，是一段历史，是一段时间，也是我自己的回忆。那份年轻、那份梦想，那份失落和再寻找，这一切似乎都隐藏在这个小小的一个点——“隐入尘烟”的光芒之中。</w:t>
      </w:r>
      <w:r>
        <w:rPr>
          <w:sz w:val="32"/>
          <w:szCs w:val="32"/>
        </w:rPr>
        <w:t>&lt;/p&gt;&lt;p&gt;&lt;img src="/static-img/12HIOM883U3PveOFGaViBWVzJDsDB6jsWDu1Xw_KfFvUbyiHWv0_D9yjOPZMjmQje4c6e7PCQM8Ks6JH8uN4PmaSOgpdRoU5dF13k288c1mtjxrDV7JYbjQhyR1uy0sVwQIO0jCIiCbeCwiNuxkh5vt1jO5UE5cMi8LPXC5q3YdU8G8FAuwD9jtzHHNvvNr68h3WKsWTR8vH53kYj7cgPw.jpg"&gt;&lt;/p&gt;&lt;p&gt;</w:t>
      </w:r>
      <w:r>
        <w:rPr>
          <w:sz w:val="32"/>
          <w:szCs w:val="32"/>
        </w:rPr>
        <w:t>当最后一页关闭，我仿佛听到了一阵风吹过，用以抚慰我疲惫的心灵。那场遇见，不只是让我看到了一个古老而美丽的故事，更让我明白了什么叫做“珍贵”，什么叫做“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有人问起，“你知道吗？还有一种方式可以找到那些被埋藏于岁月中的宝贝。” 我会微笑着告诉他们：“只要你敢于追寻，就算是在‘隐入尘烟’之后，你也能找到你的答案。”</w:t>
      </w:r>
      <w:r>
        <w:rPr>
          <w:sz w:val="32"/>
          <w:szCs w:val="32"/>
        </w:rPr>
        <w:t>&lt;/p&gt;&lt;p&gt;&lt;img src="/static-img/-qSa_IBQnKF0mDJ_Hr5XLWVzJDsDB6jsWDu1Xw_KfFvUbyiHWv0_D9yjOPZMjmQje4c6e7PCQM8Ks6JH8uN4PmaSOgpdRoU5dF13k288c1mtjxrDV7JYbjQhyR1uy0sVwQIO0jCIiCbeCwiNuxkh5vt1jO5UE5cMi8LPXC5q3YdU8G8FAuwD9jtzHHNvvNr68h3WKsWTR8vH53kYj7cgPw.jpg"&gt;&lt;/p&gt;&lt;p&gt;&lt;a href = "/doc/886880-</w:t>
      </w:r>
      <w:r>
        <w:rPr>
          <w:sz w:val="32"/>
          <w:szCs w:val="32"/>
        </w:rPr>
        <w:t>隐入尘烟完整免费版我是如何在网上找到了那部隐藏的经典电影的</w:t>
      </w:r>
      <w:r>
        <w:rPr>
          <w:sz w:val="32"/>
          <w:szCs w:val="32"/>
        </w:rPr>
        <w:t>.doc" rel="alternate" download="886880-</w:t>
      </w:r>
      <w:r>
        <w:rPr>
          <w:sz w:val="32"/>
          <w:szCs w:val="32"/>
        </w:rPr>
        <w:t>隐入尘烟完整免费版我是如何在网上找到了那部隐藏的经典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