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秘密探索火焰解语花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秘密：探索火焰解语花的奇妙世界</w:t>
      </w:r>
      <w:r>
        <w:rPr>
          <w:sz w:val="32"/>
          <w:szCs w:val="32"/>
        </w:rPr>
        <w:t>&lt;/p&gt;&lt;p&gt;&lt;img src="/static-img/BRjMiJRM58d9MuCTjXpuzisVOJbjLCTeUJefMZnhzxOQtusUEVn9VF68SFVdTdpf.jpg"&gt;&lt;/p&gt;&lt;p&gt;</w:t>
      </w:r>
      <w:r>
        <w:rPr>
          <w:sz w:val="32"/>
          <w:szCs w:val="32"/>
        </w:rPr>
        <w:t>在一片古老而神秘的森林深处，有一种被称为“火焰解语花”的植物，它们散发着淡淡的香气，似乎能引诱过往者停下脚步。这些花朵不仅外表美丽，更具有独特的生长习性——它们需要周围环境温度升高到一定程度才能够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解语花之所以得名，是因为它们在夜晚会发出微弱的光芒，就像是星辰一般点缀天空。在这个过程中，植物体内的一种特殊物质会释放出微小的热量，这使得它们可以在寒冷或阴暗的地方也能自我照明。</w:t>
      </w:r>
      <w:r>
        <w:rPr>
          <w:sz w:val="32"/>
          <w:szCs w:val="32"/>
        </w:rPr>
        <w:t>&lt;/p&gt;&lt;p&gt;&lt;img src="/static-img/KX7z3HYorYOPzuGRzjoaPCsVOJbjLCTeUJefMZnhzxMWiZZ74XEPSGqhsmk3LYyObhNuly12uclzYl4KradhX341UgFE27qXaBmVbiCN3E-V8g5ij6SBs2-gKVTmRKGu86Cg-SDf6hqsDzelBuyWN_hyEIrIOUPhtOYZXfOMFuj7HK098xLoHS8BLuMumsTH3r4jmxS6W1Y9mHhFjcz8rA.jpg"&gt;&lt;/p&gt;&lt;p&gt;</w:t>
      </w:r>
      <w:r>
        <w:rPr>
          <w:sz w:val="32"/>
          <w:szCs w:val="32"/>
        </w:rPr>
        <w:t>这种现象让科学家对其进行了深入研究，并发现火焰解语花是通过一种复杂的生物化学反应来实现这一功能。这种反应涉及到光合作用和呼吸作用，其中一个关键环节是氧化还原反应。当植物体内某些分子发生氧化时，它们产生热量，并释放出电荷。这一过程与人类身体中的细胞器相似，但它在这里发生的是以更为精细和控制性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自然界中的独特行为，火焰解语花也被用于药学领域。由于它所含有的活性成分有助于提高人体免疫力并缓解一些疾病，因此成了许多传统医学中不可或缺的一部分。此外，由于其特殊之处，它们也是园艺爱好者的梦想之一，不少园艺专家致力于培育更多优良品种，以满足市场上的需求。</w:t>
      </w:r>
      <w:r>
        <w:rPr>
          <w:sz w:val="32"/>
          <w:szCs w:val="32"/>
        </w:rPr>
        <w:t>&lt;/p&gt;&lt;p&gt;&lt;img src="/static-img/MTa8IdEKKK5PGHXExSqfYysVOJbjLCTeUJefMZnhzxMWiZZ74XEPSGqhsmk3LYyObhNuly12uclzYl4KradhX341UgFE27qXaBmVbiCN3E-V8g5ij6SBs2-gKVTmRKGu86Cg-SDf6hqsDzelBuyWN_hyEIrIOUPhtOYZXfOMFuj7HK098xLoHS8BLuMumsTH3r4jmxS6W1Y9mHhFjcz8rA.jpg"&gt;&lt;/p&gt;&lt;p&gt;</w:t>
      </w:r>
      <w:r>
        <w:rPr>
          <w:sz w:val="32"/>
          <w:szCs w:val="32"/>
        </w:rPr>
        <w:t>然而，对于这些珍贵植物来说，他们面临着多方面威胁。一方面，由于全球变暖导致气候变化，使得他们原本适宜生长的地带变得更加炎热，而另一方面，却有人为了获取这类稀有资源而采伐，这进一步加剧了生态平衡问题。因此保护此类生物及其栖息地成为当务之急，以确保未来的世代能够继续欣赏这些自然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我们仍然知道很少关于火焰解语花的事情，但已经可以看出它们对于我们理解生命、环境以及生物科技都有重要意义。如果我们能够更好地理解和保护这样的生命形式，我们将获得无价的心智财富，同时也可能开辟新的医疗方法或者技术革新。此时此刻，我们正在迈向一个全新的时代，而这其中包含了无数未知等待着我们的探索与发现。</w:t>
      </w:r>
      <w:r>
        <w:rPr>
          <w:sz w:val="32"/>
          <w:szCs w:val="32"/>
        </w:rPr>
        <w:t>&lt;/p&gt;&lt;p&gt;&lt;img src="/static-img/dtriYlxMwH0mB2ks7gVaASsVOJbjLCTeUJefMZnhzxMWiZZ74XEPSGqhsmk3LYyObhNuly12uclzYl4KradhX341UgFE27qXaBmVbiCN3E-V8g5ij6SBs2-gKVTmRKGu86Cg-SDf6hqsDzelBuyWN_hyEIrIOUPhtOYZXfOMFuj7HK098xLoHS8BLuMumsTH3r4jmxS6W1Y9mHhFjcz8rA.jpg"&gt;&lt;/p&gt;&lt;p&gt;&lt;a href = "/doc/886846-</w:t>
      </w:r>
      <w:r>
        <w:rPr>
          <w:sz w:val="32"/>
          <w:szCs w:val="32"/>
        </w:rPr>
        <w:t>火焰解语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秘密探索火焰解语花的奇妙世界</w:t>
      </w:r>
      <w:r>
        <w:rPr>
          <w:sz w:val="32"/>
          <w:szCs w:val="32"/>
        </w:rPr>
        <w:t>.doc" rel="alternate" download="886846-</w:t>
      </w:r>
      <w:r>
        <w:rPr>
          <w:sz w:val="32"/>
          <w:szCs w:val="32"/>
        </w:rPr>
        <w:t>火焰解语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秘密探索火焰解语花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