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科举日常士人笔下的风云变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代的政治体系中，科举考试不仅是官员选拔的重要途径，也是士人追求仕途梦想的唯一门路。它以其严谨和公正著称，被视为一种高雅而又平等的选拔方式。然而，这种看似理想化的人文关怀背后，却隐藏着复杂多变的情感与利益纠葛。</w:t>
      </w:r>
      <w:r>
        <w:rPr>
          <w:sz w:val="32"/>
          <w:szCs w:val="32"/>
        </w:rPr>
        <w:t>&lt;/p&gt;&lt;p&gt;&lt;img src="/static-img/eV9MAlXQ3Os4QYtUbx6_M8aTX2lwqkT4q1wXkc9LaYDZRm63pFx1LGDi-q54XYdr.jpg"&gt;&lt;/p&gt;&lt;p&gt;</w:t>
      </w:r>
      <w:r>
        <w:rPr>
          <w:sz w:val="32"/>
          <w:szCs w:val="32"/>
        </w:rPr>
        <w:t>科举日常中的熬夜苦读</w:t>
      </w:r>
      <w:r>
        <w:rPr>
          <w:sz w:val="32"/>
          <w:szCs w:val="32"/>
        </w:rPr>
        <w:t>&lt;/p&gt;&lt;p&gt;</w:t>
      </w:r>
      <w:r>
        <w:rPr>
          <w:sz w:val="32"/>
          <w:szCs w:val="32"/>
        </w:rPr>
        <w:t>每当夜幕低垂，灯火通明之时，考场前的士人们开始了他们最艰难的战斗——熬夜苦读。这一过程充满了对知识渴望、对未来憧憬以及对命运无奈的一切情绪交织。在寒冷和潮湿的环境中，他们努力记忆千古大词，不断地将握书的手指磨损至生疼。在这样的环境下，他们的心灵也随之被锻炼得更加坚韧。</w:t>
      </w:r>
      <w:r>
        <w:rPr>
          <w:sz w:val="32"/>
          <w:szCs w:val="32"/>
        </w:rPr>
        <w:t>&lt;/p&gt;&lt;p&gt;&lt;img src="/static-img/zMA5GgmsoMYmN3LsZQxw48aTX2lwqkT4q1wXkc9LaYCwXFsG6dCz-Z8vODQw-Q4PM6NNRwAQXO4iPL9VP9zOi_NVQJ0F7uWdoysqscwj_NcrEqjQEQxLNuksZiuMa1gD6uAzaWqtR4sGZxsJSacGvOPKuKGwQSYPX3ayBlDdRS9FkwJ8y0mMnW9f4UlIO5bE.jpeg"&gt;&lt;/p&gt;&lt;p&gt;</w:t>
      </w:r>
      <w:r>
        <w:rPr>
          <w:sz w:val="32"/>
          <w:szCs w:val="32"/>
        </w:rPr>
        <w:t>竞争激烈，一试成败</w:t>
      </w:r>
      <w:r>
        <w:rPr>
          <w:sz w:val="32"/>
          <w:szCs w:val="32"/>
        </w:rPr>
        <w:t>&lt;/p&gt;&lt;p&gt;</w:t>
      </w:r>
      <w:r>
        <w:rPr>
          <w:sz w:val="32"/>
          <w:szCs w:val="32"/>
        </w:rPr>
        <w:t>科举考试如同一场长达数年的马拉松赛跑，每一次答题都可能决定一个人的命运。从乡试到会试，再到殿试，每个环节都承载着重重考验。一旦踏入考场，那些精心准备过亿遍的问题答案，就要迅速流转脑海，将它们通过笔尖传递给纸张上，以期望那份神秘而不可捉摸的事实性格能让自己的名字出现在榜单之上。</w:t>
      </w:r>
      <w:r>
        <w:rPr>
          <w:sz w:val="32"/>
          <w:szCs w:val="32"/>
        </w:rPr>
        <w:t>&lt;/p&gt;&lt;p&gt;&lt;img src="/static-img/DDkiD-x14lufDnJrEsrIu8aTX2lwqkT4q1wXkc9LaYCwXFsG6dCz-Z8vODQw-Q4PM6NNRwAQXO4iPL9VP9zOi_NVQJ0F7uWdoysqscwj_NcrEqjQEQxLNuksZiuMa1gD6uAzaWqtR4sGZxsJSacGvOPKuKGwQSYPX3ayBlDdRS9FkwJ8y0mMnW9f4UlIO5bE.jpg"&gt;&lt;/p&gt;&lt;p&gt;</w:t>
      </w:r>
      <w:r>
        <w:rPr>
          <w:sz w:val="32"/>
          <w:szCs w:val="32"/>
        </w:rPr>
        <w:t>考官眼中的挑战</w:t>
      </w:r>
      <w:r>
        <w:rPr>
          <w:sz w:val="32"/>
          <w:szCs w:val="32"/>
        </w:rPr>
        <w:t>&lt;/p&gt;&lt;p&gt;</w:t>
      </w:r>
      <w:r>
        <w:rPr>
          <w:sz w:val="32"/>
          <w:szCs w:val="32"/>
        </w:rPr>
        <w:t>站在考官席上的身影，是每位应届秀才或进士梦寐以求却又畏惧不已的人物。他必须具备极高的学识，同时还需有卓越的心智判断力去辨别出真伪、优劣。这是一项巨大的责任，因为他所做出的选择将直接影响一个人的前程。而这份责任感也是他们面临的一个巨大挑战，无论是在时间紧迫的情况下如何快速评判，或是在情绪波动中保持冷静，都需要极高超能力和深厚修养。</w:t>
      </w:r>
      <w:r>
        <w:rPr>
          <w:sz w:val="32"/>
          <w:szCs w:val="32"/>
        </w:rPr>
        <w:t>&lt;/p&gt;&lt;p&gt;&lt;img src="/static-img/uK-FEXoNQUjjhNdvcCGcJ8aTX2lwqkT4q1wXkc9LaYCwXFsG6dCz-Z8vODQw-Q4PM6NNRwAQXO4iPL9VP9zOi_NVQJ0F7uWdoysqscwj_NcrEqjQEQxLNuksZiuMa1gD6uAzaWqtR4sGZxsJSacGvOPKuKGwQSYPX3ayBlDdRS9FkwJ8y0mMnW9f4UlIO5bE.jpg"&gt;&lt;/p&gt;&lt;p&gt;</w:t>
      </w:r>
      <w:r>
        <w:rPr>
          <w:sz w:val="32"/>
          <w:szCs w:val="32"/>
        </w:rPr>
        <w:t>家庭支持与社会期待</w:t>
      </w:r>
      <w:r>
        <w:rPr>
          <w:sz w:val="32"/>
          <w:szCs w:val="32"/>
        </w:rPr>
        <w:t>&lt;/p&gt;&lt;p&gt;</w:t>
      </w:r>
      <w:r>
        <w:rPr>
          <w:sz w:val="32"/>
          <w:szCs w:val="32"/>
        </w:rPr>
        <w:t>家庭对于科举考试结果总是寄予厚望，而家长们则用尽所有手段来支持孩子们，如提供良好的学习条件、寻找有经验的大师指导等。但这些努力往往伴随着沉甸甸的心里压力，因为家族荣耀与个人成就之间存在微妙关系。一旦子弟取得了成绩，那么整个家族都会沾光；相反，如果失败，则会带来无尽叹息甚至是失望。但即便如此，大多数家庭依然坚信，只要孩子努力，不懈地拼搏，便一定能够实现自己的梦想。</w:t>
      </w:r>
      <w:r>
        <w:rPr>
          <w:sz w:val="32"/>
          <w:szCs w:val="32"/>
        </w:rPr>
        <w:t>&lt;/p&gt;&lt;p&gt;&lt;img src="/static-img/DBXzF_UCyxxlr3bhBaP0mMaTX2lwqkT4q1wXkc9LaYCwXFsG6dCz-Z8vODQw-Q4PM6NNRwAQXO4iPL9VP9zOi_NVQJ0F7uWdoysqscwj_NcrEqjQEQxLNuksZiuMa1gD6uAzaWqtR4sGZxsJSacGvOPKuKGwQSYPX3ayBlDdRS9FkwJ8y0mMnW9f4UlIO5bE.jpg"&gt;&lt;/p&gt;&lt;p&gt;</w:t>
      </w:r>
      <w:r>
        <w:rPr>
          <w:sz w:val="32"/>
          <w:szCs w:val="32"/>
        </w:rPr>
        <w:t>仕途展开前的混乱局面</w:t>
      </w:r>
      <w:r>
        <w:rPr>
          <w:sz w:val="32"/>
          <w:szCs w:val="32"/>
        </w:rPr>
        <w:t>&lt;/p&gt;&lt;p&gt;</w:t>
      </w:r>
      <w:r>
        <w:rPr>
          <w:sz w:val="32"/>
          <w:szCs w:val="32"/>
        </w:rPr>
        <w:t>在成功之后，最终成为了一名合格官吏，但这一过程并不是简单顺畅。因为竞争激烈，一次小差错就会导致一切崩溃。而对于那些未能进入仕途者来说，这是一个令人绝望但同时也是启示性的阶段。他或她可以选择继续钻研，以期再次尝试，或许更换策略，更好地适应这个残酷世界。此外，对于那些已经步入仕途的人来说，他们也需要不断学习，不断调整自己以适应朝廷内外形势变化，这是一段充满挑战和机遇的旅程。</w:t>
      </w:r>
      <w:r>
        <w:rPr>
          <w:sz w:val="32"/>
          <w:szCs w:val="32"/>
        </w:rPr>
        <w:t>&lt;/p&gt;&lt;p&gt;</w:t>
      </w:r>
      <w:r>
        <w:rPr>
          <w:sz w:val="32"/>
          <w:szCs w:val="32"/>
        </w:rPr>
        <w:t>官场生活中的道德抉择</w:t>
      </w:r>
      <w:r>
        <w:rPr>
          <w:sz w:val="32"/>
          <w:szCs w:val="32"/>
        </w:rPr>
        <w:t>&lt;/p&gt;&lt;p&gt;</w:t>
      </w:r>
      <w:r>
        <w:rPr>
          <w:sz w:val="32"/>
          <w:szCs w:val="32"/>
        </w:rPr>
        <w:t>终于走进了那座宏伟而庄严的大殿，从此步入了漫长而曲折的人生道路。这里面的生活虽然繁华，但是同样充满道德困境：如何处理人际关系？如何平衡私欲与公共利益？这些问题都是新的挑战，也是新的课题。每一步棋都可能引发连锁反应，而背后的权谋斗争更是不言而喻。在这样复杂多变的情境下，每个人都必须不断提醒自己回归初心，牢记为民服务之责，并在自身内心找到那份永恒不变的地球观念。</w:t>
      </w:r>
      <w:r>
        <w:rPr>
          <w:sz w:val="32"/>
          <w:szCs w:val="32"/>
        </w:rPr>
        <w:t>&lt;/p&gt;&lt;p&gt;&lt;a href = "/doc/885815-</w:t>
      </w:r>
      <w:r>
        <w:rPr>
          <w:sz w:val="32"/>
          <w:szCs w:val="32"/>
        </w:rPr>
        <w:t>探秘科举日常士人笔下的风云变幻</w:t>
      </w:r>
      <w:r>
        <w:rPr>
          <w:sz w:val="32"/>
          <w:szCs w:val="32"/>
        </w:rPr>
        <w:t>.doc" rel="alternate" download="885815-</w:t>
      </w:r>
      <w:r>
        <w:rPr>
          <w:sz w:val="32"/>
          <w:szCs w:val="32"/>
        </w:rPr>
        <w:t>探秘科举日常士人笔下的风云变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