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视频拍摄技巧视频拍摄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出深刻印象的缓慢而有力的一下又一下视频？</w:t>
      </w:r>
      <w:r>
        <w:rPr>
          <w:sz w:val="32"/>
          <w:szCs w:val="32"/>
        </w:rPr>
        <w:t>&lt;/p&gt;&lt;p&gt;&lt;img src="/static-img/Qm9pyTohEMas0gyhVW80JA7ects-L0rdfC848H5pUfGtrN86VbHE4Zu2GfPH48ix.jpg"&gt;&lt;/p&gt;&lt;p&gt;</w:t>
      </w:r>
      <w:r>
        <w:rPr>
          <w:sz w:val="32"/>
          <w:szCs w:val="32"/>
        </w:rPr>
        <w:t>是什么让缓慢而有力的一下又一下视频如此吸引人？</w:t>
      </w:r>
      <w:r>
        <w:rPr>
          <w:sz w:val="32"/>
          <w:szCs w:val="32"/>
        </w:rPr>
        <w:t>&lt;/p&gt;&lt;p&gt;</w:t>
      </w:r>
      <w:r>
        <w:rPr>
          <w:sz w:val="32"/>
          <w:szCs w:val="32"/>
        </w:rPr>
        <w:t>在这个快节奏、信息爆炸的时代，人们对视觉内容的需求日益增长。缓慢而有力的一下又一下视频不仅能够抓住观众的注意力，还能激发他们的情感共鸣。这种类型的视频往往采用放大镜效应，让细微动作变成宏大的画面，从而传达强烈的情感或主题。</w:t>
      </w:r>
      <w:r>
        <w:rPr>
          <w:sz w:val="32"/>
          <w:szCs w:val="32"/>
        </w:rPr>
        <w:t>&lt;/p&gt;&lt;p&gt;&lt;img src="/static-img/mPxZ4cMNGFPGFPZ-c-RZjQ7ects-L0rdfC848H5pUfHah8Re-b-nCWksYiMWXfwXaZ9fIzC8pjFSgyk-3uM0aQjni_QIY_8KYp9z_gzi7ZPCbTcN-TEsbBzZIPirOiKkDPRSBykIJacViCKHo-HEUcElMZNLo9XGSZWeUAXdGy4OdizRct2Hy7nbxvGCe-a5.jpg"&gt;&lt;/p&gt;&lt;p&gt;</w:t>
      </w:r>
      <w:r>
        <w:rPr>
          <w:sz w:val="32"/>
          <w:szCs w:val="32"/>
        </w:rPr>
        <w:t>缓慢时间拉长了每一个瞬间</w:t>
      </w:r>
      <w:r>
        <w:rPr>
          <w:sz w:val="32"/>
          <w:szCs w:val="32"/>
        </w:rPr>
        <w:t>&lt;/p&gt;&lt;p&gt;</w:t>
      </w:r>
      <w:r>
        <w:rPr>
          <w:sz w:val="32"/>
          <w:szCs w:val="32"/>
        </w:rPr>
        <w:t>通过将普通场景放大到极致，缓慢而有力的拍摄方式可以让原本看似平凡的事情变得异常生动。这一技巧尤其适用于展示自然界中的小事，如雨滴落地的声音、花瓣随风摇曳，或是城市生活中被忽视的小细节。在这样的拍摄中，每一个动作都被赋予了新的意义和价值，观众仿佛亲身体验到了这些小事情背后蕴含的大宇宙。</w:t>
      </w:r>
      <w:r>
        <w:rPr>
          <w:sz w:val="32"/>
          <w:szCs w:val="32"/>
        </w:rPr>
        <w:t>&lt;/p&gt;&lt;p&gt;&lt;img src="/static-img/YAgkR69SrZkiDY6KLFX8LA7ects-L0rdfC848H5pUfHah8Re-b-nCWksYiMWXfwXaZ9fIzC8pjFSgyk-3uM0aQjni_QIY_8KYp9z_gzi7ZPCbTcN-TEsbBzZIPirOiKkDPRSBykIJacViCKHo-HEUcElMZNLo9XGSZWeUAXdGy4OdizRct2Hy7nbxvGCe-a5.jpg"&gt;&lt;/p&gt;&lt;p&gt;</w:t>
      </w:r>
      <w:r>
        <w:rPr>
          <w:sz w:val="32"/>
          <w:szCs w:val="32"/>
        </w:rPr>
        <w:t>技巧与设备：如何捕捉最精妙瞬间</w:t>
      </w:r>
      <w:r>
        <w:rPr>
          <w:sz w:val="32"/>
          <w:szCs w:val="32"/>
        </w:rPr>
        <w:t>&lt;/p&gt;&lt;p&gt;</w:t>
      </w:r>
      <w:r>
        <w:rPr>
          <w:sz w:val="32"/>
          <w:szCs w:val="32"/>
        </w:rPr>
        <w:t>为了制作出高质量的缓慢而有力的视频，你需要具备专业知识和相应工具。首先，要选择合适的手持相机或稳定器，以确保清晰且稳定的画面。此外，对光线控制至关重要，因为过度明亮或过于暗淡都会影响拍摄效果。你还需要熟练掌握剪辑软件，比如</w:t>
      </w:r>
      <w:r>
        <w:rPr>
          <w:sz w:val="32"/>
          <w:szCs w:val="32"/>
        </w:rPr>
        <w:t>Adobe Premiere Pro</w:t>
      </w:r>
      <w:r>
        <w:rPr>
          <w:sz w:val="32"/>
          <w:szCs w:val="32"/>
        </w:rPr>
        <w:t>或者</w:t>
      </w:r>
      <w:r>
        <w:rPr>
          <w:sz w:val="32"/>
          <w:szCs w:val="32"/>
        </w:rPr>
        <w:t>Final Cut Pro</w:t>
      </w:r>
      <w:r>
        <w:rPr>
          <w:sz w:val="32"/>
          <w:szCs w:val="32"/>
        </w:rPr>
        <w:t>，以便准确地把握每一秒钟。</w:t>
      </w:r>
      <w:r>
        <w:rPr>
          <w:sz w:val="32"/>
          <w:szCs w:val="32"/>
        </w:rPr>
        <w:t>&lt;/p&gt;&lt;p&gt;&lt;img src="/static-img/29cZ4wzkVW1BOmHWScuL6Q7ects-L0rdfC848H5pUfHah8Re-b-nCWksYiMWXfwXaZ9fIzC8pjFSgyk-3uM0aQjni_QIY_8KYp9z_gzi7ZPCbTcN-TEsbBzZIPirOiKkDPRSBykIJacViCKHo-HEUcElMZNLo9XGSZWeUAXdGy4OdizRct2Hy7nbxvGCe-a5.jpg"&gt;&lt;/p&gt;&lt;p&gt;</w:t>
      </w:r>
      <w:r>
        <w:rPr>
          <w:sz w:val="32"/>
          <w:szCs w:val="32"/>
        </w:rPr>
        <w:t>剪辑技巧：如何构建情感深度</w:t>
      </w:r>
      <w:r>
        <w:rPr>
          <w:sz w:val="32"/>
          <w:szCs w:val="32"/>
        </w:rPr>
        <w:t>&lt;/p&gt;&lt;p&gt;</w:t>
      </w:r>
      <w:r>
        <w:rPr>
          <w:sz w:val="32"/>
          <w:szCs w:val="32"/>
        </w:rPr>
        <w:t>在剪辑过程中，每个切换点都是一个关键时刻。你可以使用渐入渐出的方法来增加戏剧张力，使得从一种场景切换到另一种场景更加流畅自然。此外，不要忘记调整音频，这对于增强观看体验至关重要。背景音乐应该与画面的节奏相呼应，而声音效果则能帮助观众更好地理解影片所传达的情绪和故事。</w:t>
      </w:r>
      <w:r>
        <w:rPr>
          <w:sz w:val="32"/>
          <w:szCs w:val="32"/>
        </w:rPr>
        <w:t>&lt;/p&gt;&lt;p&gt;&lt;img src="/static-img/ArOBXD6SxqBHP7-gbHQ1ig7ects-L0rdfC848H5pUfHah8Re-b-nCWksYiMWXfwXaZ9fIzC8pjFSgyk-3uM0aQjni_QIY_8KYp9z_gzi7ZPCbTcN-TEsbBzZIPirOiKkDPRSBykIJacViCKHo-HEUcElMZNLo9XGSZWeUAXdGy4OdizRct2Hy7nbxvGCe-a5.jpg"&gt;&lt;/p&gt;&lt;p&gt;</w:t>
      </w:r>
      <w:r>
        <w:rPr>
          <w:sz w:val="32"/>
          <w:szCs w:val="32"/>
        </w:rPr>
        <w:t>故事讲述：如何用画面说话</w:t>
      </w:r>
      <w:r>
        <w:rPr>
          <w:sz w:val="32"/>
          <w:szCs w:val="32"/>
        </w:rPr>
        <w:t>&lt;/p&gt;&lt;p&gt;</w:t>
      </w:r>
      <w:r>
        <w:rPr>
          <w:sz w:val="32"/>
          <w:szCs w:val="32"/>
        </w:rPr>
        <w:t>尽管“无声电影”听起来可能有些古怪，但实际上，它们依然能够讲述完整的人物故事和复杂的情感。一幅幅静止图像就足以表达人物的心理状态和环境氛围。而如果你决定加入一些声音元素，那么它们必须恰当地服务于整体叙事，并避免成为噪音或干扰。</w:t>
      </w:r>
      <w:r>
        <w:rPr>
          <w:sz w:val="32"/>
          <w:szCs w:val="32"/>
        </w:rPr>
        <w:t>&lt;/p&gt;&lt;p&gt;</w:t>
      </w:r>
      <w:r>
        <w:rPr>
          <w:sz w:val="32"/>
          <w:szCs w:val="32"/>
        </w:rPr>
        <w:t>最后的思考：为什么我们爱看缓慢而有力的视频？</w:t>
      </w:r>
      <w:r>
        <w:rPr>
          <w:sz w:val="32"/>
          <w:szCs w:val="32"/>
        </w:rPr>
        <w:t>&lt;/p&gt;&lt;p&gt;</w:t>
      </w:r>
      <w:r>
        <w:rPr>
          <w:sz w:val="32"/>
          <w:szCs w:val="32"/>
        </w:rPr>
        <w:t>最后，我们回归到问题本身——为什么我们如此喜欢那些似乎很简单却又充满力量的一次又一次播放？答案可能在于它们触及了我们的共同情感，无论是在美丽还是悲伤之中。当我们沉浸其中时，我们感觉自己获得了一种特殊的洞察，一种关于世界运转以及人类存在方式的事实性认识。这就是为什么这类作品能够超越语言障碍，与不同文化背景的人们产生共鸣。</w:t>
      </w:r>
      <w:r>
        <w:rPr>
          <w:sz w:val="32"/>
          <w:szCs w:val="32"/>
        </w:rPr>
        <w:t>&lt;/p&gt;&lt;p&gt;&lt;a href = "/doc/885090-</w:t>
      </w:r>
      <w:r>
        <w:rPr>
          <w:sz w:val="32"/>
          <w:szCs w:val="32"/>
        </w:rPr>
        <w:t>缓慢而有力的视频拍摄技巧视频拍摄的艺术</w:t>
      </w:r>
      <w:r>
        <w:rPr>
          <w:sz w:val="32"/>
          <w:szCs w:val="32"/>
        </w:rPr>
        <w:t>.doc" rel="alternate" download="885090-</w:t>
      </w:r>
      <w:r>
        <w:rPr>
          <w:sz w:val="32"/>
          <w:szCs w:val="32"/>
        </w:rPr>
        <w:t>缓慢而有力的视频拍摄技巧视频拍摄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