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欲魔之恋妖精与凡人的不朽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魔之恋：妖精与凡人的不朽情缘</w:t>
      </w:r>
      <w:r>
        <w:rPr>
          <w:sz w:val="32"/>
          <w:szCs w:val="32"/>
        </w:rPr>
        <w:t>&lt;/p&gt;&lt;p&gt;&lt;img src="/static-img/69yUa5OBw2bpJQ0kN4KDy-6dj-EZceIJE0IPAc62HFLVzE8Z5EhDtn0aIT9Fqw_n.jpg"&gt;&lt;/p&gt;&lt;p&gt;</w:t>
      </w:r>
      <w:r>
        <w:rPr>
          <w:sz w:val="32"/>
          <w:szCs w:val="32"/>
        </w:rPr>
        <w:t>在遥远的古老传说中，存在着一类神秘而又令人向往的存在——欲魔。它们是人类与魔力的融合产物，是那些渴望力量、追求美丽却又被世俗所束缚的人的心灵象征。欲魔之恋，不仅是一种精神上的纠葛，更是一场跨越世间万物的情感交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偏僻的小镇上，有一位名叫艾薇的年轻女子，她拥有着淡淡的红发和深邃如夜空般的眼睛。在她的眼里，似乎隐藏着无尽的奥秘和诱惑，这让许多人都为之倾心。她对魔法充满了热爱，对于如何用魔法来改善人们生活也极具探索精神。</w:t>
      </w:r>
      <w:r>
        <w:rPr>
          <w:sz w:val="32"/>
          <w:szCs w:val="32"/>
        </w:rPr>
        <w:t>&lt;/p&gt;&lt;p&gt;&lt;img src="/static-img/gjTRv-pBXiYv-jGfkYcIXe6dj-EZceIJE0IPAc62HFLcZX2RwjZkbCru0ct7yVRDwsz_QAE5Bnlms46HgHd5WxWKAORWsIfJ-3WBuvQW831N0-noGpQ2vO6XVwG70A-ReLSgbHxWh5VlInbCWFuH_4vqxqmMUe90pvoG9GuufXc.jpg"&gt;&lt;/p&gt;&lt;p&gt;</w:t>
      </w:r>
      <w:r>
        <w:rPr>
          <w:sz w:val="32"/>
          <w:szCs w:val="32"/>
        </w:rPr>
        <w:t>然而，艾薇并非普通人，她有一个秘密——她是一个欲魔。从小就能操控自然元素，而她的魅力则源自于这股不可抗拒的吸引力。每当夜幕降临，当星辰闪烁时，她就会施展出自己的魔法，为周围的人带去希望和安慰。这份力量，使得她成为了这个小镇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亚瑟的大师遇到了艾薇。他是一位研究黑暗魔法的大师，却因其过度沉迷于研究而失去了生活中的快乐。当他遇到艾薇时，他发现自己被她的纯真和善良所打动，同时也受到她那独特魅力的吸引。这份感情逐渐演变成了深刻的情感纠葛，他们之间形成了一段奇异而又难以解释的情愫。</w:t>
      </w:r>
      <w:r>
        <w:rPr>
          <w:sz w:val="32"/>
          <w:szCs w:val="32"/>
        </w:rPr>
        <w:t>&lt;/p&gt;&lt;p&gt;&lt;img src="/static-img/IIe66OWQ7bUOYUH1k5rnZu6dj-EZceIJE0IPAc62HFLcZX2RwjZkbCru0ct7yVRDwsz_QAE5Bnlms46HgHd5WxWKAORWsIfJ-3WBuvQW831N0-noGpQ2vO6XVwG70A-ReLSgbHxWh5VlInbCWFuH_4vqxqmMUe90pvoG9GuufXc.jpg"&gt;&lt;/p&gt;&lt;p&gt;</w:t>
      </w:r>
      <w:r>
        <w:rPr>
          <w:sz w:val="32"/>
          <w:szCs w:val="32"/>
        </w:rPr>
        <w:t>他们之间的情感交流，如同火焰一般炽烈，每一次相见都像是世界末日前的最后一抹光芒。而且，无论是在白昼还是夜晚，只要他们在一起，那些看似微不足道的事物，都会因为他们共同创造出来的一丝点滴温暖而变得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不平凡的情缘并非没有挑战。一方面，由于亚瑟过去沉迷于黑暗魔法，他内心深处仍然存有阴影；另一方面，作为欲魔，艾薇本身就是一种对抗社会规范与规则的存在。在这样的背景下，他们之间维持这种关系显得异常艰难。</w:t>
      </w:r>
      <w:r>
        <w:rPr>
          <w:sz w:val="32"/>
          <w:szCs w:val="32"/>
        </w:rPr>
        <w:t>&lt;/p&gt;&lt;p&gt;&lt;img src="/static-img/68eP4FRhPJlihrdt2Hw2D-6dj-EZceIJE0IPAc62HFLcZX2RwjZkbCru0ct7yVRDwsz_QAE5Bnlms46HgHd5WxWKAORWsIfJ-3WBuvQW831N0-noGpQ2vO6XVwG70A-ReLSgbHxWh5VlInbCWFuH_4vqxqmMUe90pvoG9GuufXc.jpg"&gt;&lt;/p&gt;&lt;p&gt;</w:t>
      </w:r>
      <w:r>
        <w:rPr>
          <w:sz w:val="32"/>
          <w:szCs w:val="32"/>
        </w:rPr>
        <w:t>尽管如此，他们依然坚持下去，因为对于彼此来说，没有任何东西比这份情谊更重要了。最终，他们证明了，即使面对困境，也能通过爱情找到前行之路，并且，最终建立起属于自己的幸福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即便是那些被世俗视为“禁忌”的“欲魔”，只要它们能够找到真正理解并支持它们的人，它们也能够享受那种来自另一种生命形式（即人类）的爱意。这就是“欲魔”这一主题下的故事——关于追求美好事物、超越界限，以及永恒不变的情感联系。</w:t>
      </w:r>
      <w:r>
        <w:rPr>
          <w:sz w:val="32"/>
          <w:szCs w:val="32"/>
        </w:rPr>
        <w:t>&lt;/p&gt;&lt;p&gt;&lt;img src="/static-img/n4V8nXjJqwhFkh43rQ0XGu6dj-EZceIJE0IPAc62HFLcZX2RwjZkbCru0ct7yVRDwsz_QAE5Bnlms46HgHd5WxWKAORWsIfJ-3WBuvQW831N0-noGpQ2vO6XVwG70A-ReLSgbHxWh5VlInbCWFuH_4vqxqmMUe90pvoG9GuufXc.jpg"&gt;&lt;/p&gt;&lt;p&gt;&lt;a href = "/doc/883861-</w:t>
      </w:r>
      <w:r>
        <w:rPr>
          <w:sz w:val="32"/>
          <w:szCs w:val="32"/>
        </w:rPr>
        <w:t>欲魔欲魔之恋妖精与凡人的不朽情缘</w:t>
      </w:r>
      <w:r>
        <w:rPr>
          <w:sz w:val="32"/>
          <w:szCs w:val="32"/>
        </w:rPr>
        <w:t>.doc" rel="alternate" download="883861-</w:t>
      </w:r>
      <w:r>
        <w:rPr>
          <w:sz w:val="32"/>
          <w:szCs w:val="32"/>
        </w:rPr>
        <w:t>欲魔欲魔之恋妖精与凡人的不朽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