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创意无限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崛起？</w:t>
      </w:r>
      <w:r>
        <w:rPr>
          <w:sz w:val="32"/>
          <w:szCs w:val="32"/>
        </w:rPr>
        <w:t>&lt;/p&gt;&lt;p&gt;&lt;img src="/static-img/4j58BQ87LAlIOgbJ2camt1y59f8TI1FK5xpUJvqUaXU90DFsyZSaJ4ZSZTDbnxxQ.jpg"&gt;&lt;/p&gt;&lt;p&gt;</w:t>
      </w:r>
      <w:r>
        <w:rPr>
          <w:sz w:val="32"/>
          <w:szCs w:val="32"/>
        </w:rPr>
        <w:t>在当今娱乐产业的浪潮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艺术形式，不仅仅是歌曲的伴奏，更是视觉与听觉相结合的艺术品。随着技术的发展和市场需求的变化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逐渐崛起，为中国文化提供了一个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如何突破国界？</w:t>
      </w:r>
      <w:r>
        <w:rPr>
          <w:sz w:val="32"/>
          <w:szCs w:val="32"/>
        </w:rPr>
        <w:t>&lt;/p&gt;&lt;p&gt;&lt;img src="/static-img/tZVxCrmU3e7rgRIjssGZiVy59f8TI1FK5xpUJvqUaXXwWG3XIxnYW3qV46D5_EMuWxjGcDrV8EPxlddXUoyOfkArXHta_nNh8M3HBXvcz1RsIxGRAY3EXwCbTflDDSDymHw_lNX5xZYxt5sNvJohA4NNu_9QXnBB3PRQubhaFc_JxVDDmlv2ncDzMarTTyGz.jpg"&gt;&lt;/p&gt;&lt;p&gt;</w:t>
      </w:r>
      <w:r>
        <w:rPr>
          <w:sz w:val="32"/>
          <w:szCs w:val="32"/>
        </w:rPr>
        <w:t>在过去，中国电影和电视剧等影视作品虽然已经走出了国门，但是在国际舞台上的知名度和影响力仍然有限。而音乐视频则因其短小精悍、内容丰富，可以快速吸引全球观众。在国内外多种语言、风格和主题下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特魅力，在国际上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中的创意创新？</w:t>
      </w:r>
      <w:r>
        <w:rPr>
          <w:sz w:val="32"/>
          <w:szCs w:val="32"/>
        </w:rPr>
        <w:t>&lt;/p&gt;&lt;p&gt;&lt;img src="/static-img/ynt888cH9vUmqNkTG8CDMFy59f8TI1FK5xpUJvqUaXXwWG3XIxnYW3qV46D5_EMuWxjGcDrV8EPxlddXUoyOfkArXHta_nNh8M3HBXvcz1RsIxGRAY3EXwCbTflDDSDymHw_lNX5xZYxt5sNvJohA4NNu_9QXnBB3PRQubhaFc_JxVDDmlv2ncDzMarTTyGz.jpg"&gt;&lt;/p&gt;&lt;p&gt;</w:t>
      </w:r>
      <w:r>
        <w:rPr>
          <w:sz w:val="32"/>
          <w:szCs w:val="32"/>
        </w:rPr>
        <w:t>创意无限，是目前这一领域最显著的一点。从概念设计到制作细节，每一部作品都体现出极高的专业水准。例如，一些作品采用了先进的人工智能技术，将虚拟现实与真实世界完美融合，使得观众沉浸于前所未有的视觉体验之中。此外，还有许多新锐导演通过打破常规的手法，让每一部作品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对中国文化影响深远吗？</w:t>
      </w:r>
      <w:r>
        <w:rPr>
          <w:sz w:val="32"/>
          <w:szCs w:val="32"/>
        </w:rPr>
        <w:t>&lt;/p&gt;&lt;p&gt;&lt;img src="/static-img/jFR7K1GHSipiPQwBEdN161y59f8TI1FK5xpUJvqUaXXwWG3XIxnYW3qV46D5_EMuWxjGcDrV8EPxlddXUoyOfkArXHta_nNh8M3HBXvcz1RsIxGRAY3EXwCbTflDDSDymHw_lNX5xZYxt5sNvJohA4NNu_9QXnBB3PRQubhaFc_JxVDDmlv2ncDzMarTTyGz.jpg"&gt;&lt;/p&gt;&lt;p&gt;</w:t>
      </w:r>
      <w:r>
        <w:rPr>
          <w:sz w:val="32"/>
          <w:szCs w:val="32"/>
        </w:rPr>
        <w:t>当然，这一点不容忽视。在全球化的大背景下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不仅为国人的自豪感增添了一抹亮色，也让更多海外观众了解到了中国文化的多样性和深度。这对于提升国家形象、促进文化交流具有重要意义。同时，它们也为年轻人提供了一种表达个性、展示才华的平台，从而激发了更多人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在行业内的地位</w:t>
      </w:r>
      <w:r>
        <w:rPr>
          <w:sz w:val="32"/>
          <w:szCs w:val="32"/>
        </w:rPr>
        <w:t>?&lt;/p&gt;&lt;p&gt;&lt;img src="/static-img/ExIwkk_iO0oVBSiFhhDCKVy59f8TI1FK5xpUJvqUaXXwWG3XIxnYW3qV46D5_EMuWxjGcDrV8EPxlddXUoyOfkArXHta_nNh8M3HBXvcz1RsIxGRAY3EXwCbTflDDSDymHw_lNX5xZYxt5sNvJohA4NNu_9QXnBB3PRQubhaFc_JxVDDmlv2ncDzMarTTyGz.jpg"&gt;&lt;/p&gt;&lt;p&gt;</w:t>
      </w:r>
      <w:r>
        <w:rPr>
          <w:sz w:val="32"/>
          <w:szCs w:val="32"/>
        </w:rPr>
        <w:t>从业内外反响来看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已成为不可或缺的一部分。不论是在国内还是国际层面，它们都取得了令人瞩目的成绩。这不仅显示出他们在行业内的地位，也预示着未来可能会有更多优秀人才加入这个行列，加速这一领域的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将怎样推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进一步成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更好地推动这一领域持续成长，我们需要从多方面入手。一方面，要加大投资力量，不断提升技术水平；另一方面，要鼓励更多人才投身于此，并且建立更加完善的人才培养体系。此外，与其他国家之间进行合作交流也是必需，因为这种互动能够促进各自优势资源共享，同时也能学习彼此经验，从而共同推动整个行业向前发展。</w:t>
      </w:r>
      <w:r>
        <w:rPr>
          <w:sz w:val="32"/>
          <w:szCs w:val="32"/>
        </w:rPr>
        <w:t>&lt;/p&gt;&lt;p&gt;&lt;a href = "/doc/883410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创意无限的视觉盛宴</w:t>
      </w:r>
      <w:r>
        <w:rPr>
          <w:sz w:val="32"/>
          <w:szCs w:val="32"/>
        </w:rPr>
        <w:t>.doc" rel="alternate" download="883410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创意无限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