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演艺圈</w:t>
      </w:r>
      <w:r>
        <w:rPr>
          <w:sz w:val="48"/>
          <w:szCs w:val="48"/>
        </w:rPr>
        <w:t>-</w:t>
      </w:r>
      <w:r>
        <w:rPr>
          <w:sz w:val="48"/>
          <w:szCs w:val="48"/>
        </w:rPr>
        <w:t>光影下的舞台探秘那些背后不可思议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下的舞台：探秘那些背后不可思议的魅力</w:t>
      </w:r>
      <w:r>
        <w:rPr>
          <w:sz w:val="32"/>
          <w:szCs w:val="32"/>
        </w:rPr>
        <w:t>&lt;/p&gt;&lt;p&gt;&lt;img src="/static-img/bnhdkY7UBB_i8V11xr1ecbX9ydU2BtdGV7wk8p4eWnzARy5KQSy9StpqIzBBDFwO.jpeg"&gt;&lt;/p&gt;&lt;p&gt;</w:t>
      </w:r>
      <w:r>
        <w:rPr>
          <w:sz w:val="32"/>
          <w:szCs w:val="32"/>
        </w:rPr>
        <w:t>在那个充满梦想与挑战的演艺圈里，有些人能够用他们独特的魅力吸引无数人的目光。他们可能是红极一时的明星，也可能是默默无闻但深受粉丝喜爱的小众艺术家。今天，我们就来探索一下那些让人无法抗拒、令人着迷的人物，以及他们如何用自己的魅力魅惑这个充满变数的世界。</w:t>
      </w:r>
      <w:r>
        <w:rPr>
          <w:sz w:val="32"/>
          <w:szCs w:val="32"/>
        </w:rPr>
        <w:t>&lt;/p&gt;&lt;p&gt;</w:t>
      </w:r>
      <w:r>
        <w:rPr>
          <w:sz w:val="32"/>
          <w:szCs w:val="32"/>
        </w:rPr>
        <w:t>首先，谈到演艺圈中最具代表性的“魅惑”之一，无疑要提及的是电影巨星刘德华。他不仅以其卓越的表演技巧和丰富的人生经验赢得了观众的心，但更重要的是，他那独特而温暖的人格魅力，让他在娱乐界走红多年，始终保持着高知名度和广泛影响力。他的每一次出现在公众视野中，都像是释放了一股难以言喻却又强烈的情感波动，这种力量正是他所谓“万千风采”的真实体现。</w:t>
      </w:r>
      <w:r>
        <w:rPr>
          <w:sz w:val="32"/>
          <w:szCs w:val="32"/>
        </w:rPr>
        <w:t>&lt;/p&gt;&lt;p&gt;&lt;img src="/static-img/jobXS8Ou-fd9L8SlJON4dLX9ydU2BtdGV7wk8p4eWnwtbM02yDRS3x_M8gQEq17hQGADUQaN1VSKWN_GtZvOUvnzmRCpsvN-1GttN4UsBpHMFZ4NTCIi6BKwBIQHqXTsHMO6ud7bwSCfjIL8i4qNJlqNo38eWVwtNMGTl44FD6d_F4S1Do23nF21udH_82SB.png"&gt;&lt;/p&gt;&lt;p&gt;</w:t>
      </w:r>
      <w:r>
        <w:rPr>
          <w:sz w:val="32"/>
          <w:szCs w:val="32"/>
        </w:rPr>
        <w:t>除了表面上的美貌和才华，更深层次地讲，一个真正能在演艺圈中占据高位的人，他们通常拥有超乎常人的内心世界，这种精神力量也是非常关键的一环。在音乐领域，比如歌手周杰伦，他不仅有着天赋卓绝的声音，还有一颗对于音乐创作有着极致追求的心。他的作品往往蕴含浓厚的情感与深刻见解，让听者仿佛能从曲中的每一句词汇中窥见灵魂深处的情绪波动。这份对艺术追求至上，不计较外界评价，是周杰伦持续打造个人品牌并不断创新音乐风格的一个关键因素。</w:t>
      </w:r>
      <w:r>
        <w:rPr>
          <w:sz w:val="32"/>
          <w:szCs w:val="32"/>
        </w:rPr>
        <w:t>&lt;/p&gt;&lt;p&gt;</w:t>
      </w:r>
      <w:r>
        <w:rPr>
          <w:sz w:val="32"/>
          <w:szCs w:val="32"/>
        </w:rPr>
        <w:t>然而，在这条道路上，并非所有人都能够顺利前行。许多新晋选手或许初入门槛时会因为自身缺乏经验而遭遇挫折，但也有人凭借坚韧不拔、勇于尝试的心态，逐步攀登成功之巔。比如小鲜肉偶像组合</w:t>
      </w:r>
      <w:r>
        <w:rPr>
          <w:sz w:val="32"/>
          <w:szCs w:val="32"/>
        </w:rPr>
        <w:t>TFBoys</w:t>
      </w:r>
      <w:r>
        <w:rPr>
          <w:sz w:val="32"/>
          <w:szCs w:val="32"/>
        </w:rPr>
        <w:t>，他们通过网络平台迅速崛起，为年轻观众带去欢笑与激情。而其中的小王子肖央，以其善良纯真的形象，在粉丝心目中树立了不可撼动的地位，即使身为偶像团体成员，他依旧能够突破传统角色定位，用真诚和努力赢得更多认可。</w:t>
      </w:r>
      <w:r>
        <w:rPr>
          <w:sz w:val="32"/>
          <w:szCs w:val="32"/>
        </w:rPr>
        <w:t>&lt;/p&gt;&lt;p&gt;&lt;img src="/static-img/oc-sQGI3JcrxNrIGAFwLRLX9ydU2BtdGV7wk8p4eWnwtbM02yDRS3x_M8gQEq17hQGADUQaN1VSKWN_GtZvOUvnzmRCpsvN-1GttN4UsBpHMFZ4NTCIi6BKwBIQHqXTsHMO6ud7bwSCfjIL8i4qNJlqNo38eWVwtNMGTl44FD6d_F4S1Do23nF21udH_82SB.jpg"&gt;&lt;/p&gt;&lt;p&gt;</w:t>
      </w:r>
      <w:r>
        <w:rPr>
          <w:sz w:val="32"/>
          <w:szCs w:val="32"/>
        </w:rPr>
        <w:t>总结来说，“魅惑演艺圈”的人士，不论是在哪个行业，或许都是因为某些特殊能力或品质，使他们脱颖而出成为焦点人物。但这些背后的故事远比表面的成就更加复杂，它们涉及到了各自独特的经历、选择以及对事业热忱程度等多方面因素。如果你对这一切感到好奇，那么接下来我们将一起揭开这些幕后英雄们身上隐藏起来的一切秘密，看看他们是如何一步步走向顶峰，并且让我们自己也能从中学到一些关于怎样才能在竞争激烈的大舞台上留下自己的印记吧！</w:t>
      </w:r>
      <w:r>
        <w:rPr>
          <w:sz w:val="32"/>
          <w:szCs w:val="32"/>
        </w:rPr>
        <w:t>&lt;/p&gt;&lt;p&gt;&lt;a href = "/doc/882625-</w:t>
      </w:r>
      <w:r>
        <w:rPr>
          <w:sz w:val="32"/>
          <w:szCs w:val="32"/>
        </w:rPr>
        <w:t>魅惑演艺圈</w:t>
      </w:r>
      <w:r>
        <w:rPr>
          <w:sz w:val="32"/>
          <w:szCs w:val="32"/>
        </w:rPr>
        <w:t>-</w:t>
      </w:r>
      <w:r>
        <w:rPr>
          <w:sz w:val="32"/>
          <w:szCs w:val="32"/>
        </w:rPr>
        <w:t>光影下的舞台探秘那些背后不可思议的魅力</w:t>
      </w:r>
      <w:r>
        <w:rPr>
          <w:sz w:val="32"/>
          <w:szCs w:val="32"/>
        </w:rPr>
        <w:t>.doc" rel="alternate" download="882625-</w:t>
      </w:r>
      <w:r>
        <w:rPr>
          <w:sz w:val="32"/>
          <w:szCs w:val="32"/>
        </w:rPr>
        <w:t>魅惑演艺圈</w:t>
      </w:r>
      <w:r>
        <w:rPr>
          <w:sz w:val="32"/>
          <w:szCs w:val="32"/>
        </w:rPr>
        <w:t>-</w:t>
      </w:r>
      <w:r>
        <w:rPr>
          <w:sz w:val="32"/>
          <w:szCs w:val="32"/>
        </w:rPr>
        <w:t>光影下的舞台探秘那些背后不可思议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