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的越快声音越响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声波爆发揭秘超响音效背后的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声波爆发：揭秘超响音效背后的科学</w:t>
      </w:r>
      <w:r>
        <w:rPr>
          <w:sz w:val="32"/>
          <w:szCs w:val="32"/>
        </w:rPr>
        <w:t>&lt;/p&gt;&lt;p&gt;&lt;img src="/static-img/Iu4HZClKUXOAbfhMJ3iuUlvrT4NwLwDmMb-hn-CaVek.png"&gt;&lt;/p&gt;&lt;p&gt;</w:t>
      </w:r>
      <w:r>
        <w:rPr>
          <w:sz w:val="32"/>
          <w:szCs w:val="32"/>
        </w:rPr>
        <w:t>在网络上流传着一类引人入胜的视频，它们以令人惊叹的音效和快速抽奖方式吸引了众多观众。这些“抽的越快声音越响”的视频，通常涉及到各种各样的活动，从游戏直播到节目宣传都有其存在。那么，这些超响音效是如何产生的？它们背后有什么科学原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声波。当我们做出任何声音时，比如敲击物体或者说出某个词汇，都会发出声波。声波是一种机械波，其振动频率决定了它的声音高低。在我们的日常生活中，无论是说话、音乐还是其他声音源，都会产生不同的频率。</w:t>
      </w:r>
      <w:r>
        <w:rPr>
          <w:sz w:val="32"/>
          <w:szCs w:val="32"/>
        </w:rPr>
        <w:t>&lt;/p&gt;&lt;p&gt;&lt;img src="/static-img/jhHv1_pHKuB7rEe6eAMDiGU5JYLxnNXYuTKP_TFEXtyB-r0vFHvdZYYGPJ6btdVfRuYHtlyxleKrus1Po9jETOLO7vnjdJct7SrBtxGYg9gzV1BYMihl_JylqncgzDGE-YMtl3nfY4tylqQSFRnxfw.jpg"&gt;&lt;/p&gt;&lt;p&gt;</w:t>
      </w:r>
      <w:r>
        <w:rPr>
          <w:sz w:val="32"/>
          <w:szCs w:val="32"/>
        </w:rPr>
        <w:t>接下来，让我们看看“抽的越快声音越响”视频中的操作是什么。这类视频往往包含一个关键环节——随机抽取奖品或参与者。当参与者迅速地从容器中提取物品时，他们可能不自觉地提高了自己的心跳和呼吸频率，而这两个生物学现象都会导致身体内的一系列生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之一就是血液循环加速。这意味着更多血液被送往肌肉组织，以满足更高强度工作所需。此外，心脏必须工作得更勤劳一些来维持这种加速状态，结果就是心脏输出量增加，从而导致更多血液通过身体表面流动。这正好符合产生更大声量所需的心肺功能增强。</w:t>
      </w:r>
      <w:r>
        <w:rPr>
          <w:sz w:val="32"/>
          <w:szCs w:val="32"/>
        </w:rPr>
        <w:t>&lt;/p&gt;&lt;p&gt;&lt;img src="/static-img/2v7-eNgFQj96bRyC2d2Jt2U5JYLxnNXYuTKP_TFEXtyB-r0vFHvdZYYGPJ6btdVfRuYHtlyxleKrus1Po9jETOLO7vnjdJct7SrBtxGYg9gzV1BYMihl_JylqncgzDGE-YMtl3nfY4tylqQSFRnxfw.jpg"&gt;&lt;/p&gt;&lt;p&gt;</w:t>
      </w:r>
      <w:r>
        <w:rPr>
          <w:sz w:val="32"/>
          <w:szCs w:val="32"/>
        </w:rPr>
        <w:t>另一个重要因素是肌肉收缩与放松过程中的能量释放。当人们快速移动手臂或抓取物品时，他们使用的是大量肌肉力量。每一次收缩和放松都伴随着能量释放，这些释放出的能量转化成了热能，并最终转变为运动力，即使是在视觉上看起来只是简单的一个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心理因素。一旦观众意识到他们正在观看一段特别刺激的事情，他们的情绪就会升级，从而进一步影响他们的心跳速度、呼吸频率以及整个身体状况。这就像是参加了一场虚拟比赛，每一次成功挑战都会带来巨大的回报——即那些让人印象深刻的声音效果。</w:t>
      </w:r>
      <w:r>
        <w:rPr>
          <w:sz w:val="32"/>
          <w:szCs w:val="32"/>
        </w:rPr>
        <w:t>&lt;/p&gt;&lt;p&gt;&lt;img src="/static-img/wHljgk6mR-OTlL5_VktmymU5JYLxnNXYuTKP_TFEXtyB-r0vFHvdZYYGPJ6btdVfRuYHtlyxleKrus1Po9jETOLO7vnjdJct7SrBtxGYg9gzV1BYMihl_JylqncgzDGE-YMtl3nfY4tylqQSFRnxfw.jpg"&gt;&lt;/p&gt;&lt;p&gt;</w:t>
      </w:r>
      <w:r>
        <w:rPr>
          <w:sz w:val="32"/>
          <w:szCs w:val="32"/>
        </w:rPr>
        <w:t>最后，当所有这些因素结合在一起的时候，就形成了一种独特的声音效果，那就是听起来似乎比实际情况更加震撼和响亮。而这个效果正是由参与者的真实生理反应直接创造出来的，因此成为了这类视频不可或缺的一部分。</w:t>
      </w:r>
      <w:r>
        <w:rPr>
          <w:sz w:val="32"/>
          <w:szCs w:val="32"/>
        </w:rPr>
        <w:t>&lt;/p&gt;&lt;p&gt;&lt;a href = "/doc/882421-</w:t>
      </w:r>
      <w:r>
        <w:rPr>
          <w:sz w:val="32"/>
          <w:szCs w:val="32"/>
        </w:rPr>
        <w:t>抽的越快声音越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声波爆发揭秘超响音效背后的科学</w:t>
      </w:r>
      <w:r>
        <w:rPr>
          <w:sz w:val="32"/>
          <w:szCs w:val="32"/>
        </w:rPr>
        <w:t>.doc" rel="alternate" download="882421-</w:t>
      </w:r>
      <w:r>
        <w:rPr>
          <w:sz w:val="32"/>
          <w:szCs w:val="32"/>
        </w:rPr>
        <w:t>抽的越快声音越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声波爆发揭秘超响音效背后的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