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向意大利揭开文化之门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向意大利：揭开文化之门的奇遇</w:t>
      </w:r>
      <w:r>
        <w:rPr>
          <w:sz w:val="32"/>
          <w:szCs w:val="32"/>
        </w:rPr>
        <w:t>&lt;/p&gt;&lt;p&gt;&lt;img src="/static-img/VYeHLSAMOpc3gt1uK4OvCiPCTJLgvgPdZ1DWyxB1288j85y3Rx4AgloKA-ob9f6_.jpg"&gt;&lt;/p&gt;&lt;p&gt;</w:t>
      </w:r>
      <w:r>
        <w:rPr>
          <w:sz w:val="32"/>
          <w:szCs w:val="32"/>
        </w:rPr>
        <w:t>在这个充满活力的国家，每一扇窗户都似乎在诉说着一个故事，每一道门槛都仿佛邀请着我们走进一个新的世界。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，正是这样的一个奇遇，它不仅是一次旅行，更是一次心灵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踏上旅途</w:t>
      </w:r>
      <w:r>
        <w:rPr>
          <w:sz w:val="32"/>
          <w:szCs w:val="32"/>
        </w:rPr>
        <w:t>&lt;/p&gt;&lt;p&gt;&lt;img src="/static-img/GX70FoFRkcUVNlZVaGd2kSPCTJLgvgPdZ1DWyxB128-VSS9v9I-GG2ocm5_V-7_GZISHSrzOAcoBdx_Pi7HmyQBn94FPp0l3mZrCjn41ICYJAy_SiCAmuR4SiXTzHDvLABdj_Fah9Pc4aKO4QUg_Dc6BbFWg6uAmfYeeMtv58Ac.jpg"&gt;&lt;/p&gt;&lt;p&gt;</w:t>
      </w:r>
      <w:r>
        <w:rPr>
          <w:sz w:val="32"/>
          <w:szCs w:val="32"/>
        </w:rPr>
        <w:t>我记得那是一个阳光明媚的早晨，当我踏上前往意大利的航班时，一种既期待又忐忑的情绪油然而生。我知道，我即将进入一个全新的世界，但这份新鲜感却也让人有些惶恐。在座位上，我翻开了地图，开始规划我的行程——罗马、佛罗伦萨、威尼斯，这些名字就像童话一样诱人。但真正意义上的旅行，并非只是对外表面的观察，而是在于打开自己内心的大门，让这片土地深深地触动我们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文化之旅</w:t>
      </w:r>
      <w:r>
        <w:rPr>
          <w:sz w:val="32"/>
          <w:szCs w:val="32"/>
        </w:rPr>
        <w:t>&lt;/p&gt;&lt;p&gt;&lt;img src="/static-img/lRp6fCBsofttQAPpVA-AVyPCTJLgvgPdZ1DWyxB128-VSS9v9I-GG2ocm5_V-7_GZISHSrzOAcoBdx_Pi7HmyQBn94FPp0l3mZrCjn41ICYJAy_SiCAmuR4SiXTzHDvLABdj_Fah9Pc4aKO4QUg_Dc6BbFWg6uAmfYeeMtv58Ac.jpg"&gt;&lt;/p&gt;&lt;p&gt;</w:t>
      </w:r>
      <w:r>
        <w:rPr>
          <w:sz w:val="32"/>
          <w:szCs w:val="32"/>
        </w:rPr>
        <w:t>抵达罗马后，我被眼前的壮丽景象震撼了。这座古老而又现代化的城市，是历史与未来交织的地方。每一次步入教堂或博物馆，都仿佛穿越时空回到那个古代文明繁荣的时候。而那些艺术品，那些雕塑，那些壁画，它们不仅仅是石头和颜料的组合，更是当时人们思想情感最真实的反映。这种跨越千年的交流，不禁让我思考，在今天，我们是否仍然能够保持这样开放的心态去接纳不同的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味蕾上的意境</w:t>
      </w:r>
      <w:r>
        <w:rPr>
          <w:sz w:val="32"/>
          <w:szCs w:val="32"/>
        </w:rPr>
        <w:t>&lt;/p&gt;&lt;p&gt;&lt;img src="/static-img/xMO0ii6mWXLjWPtMc3IrxCPCTJLgvgPdZ1DWyxB128-VSS9v9I-GG2ocm5_V-7_GZISHSrzOAcoBdx_Pi7HmyQBn94FPp0l3mZrCjn41ICYJAy_SiCAmuR4SiXTzHDvLABdj_Fah9Pc4aKO4QUg_Dc6BbFWg6uAmfYeeMtv58Ac.jpg"&gt;&lt;/p&gt;&lt;p&gt;</w:t>
      </w:r>
      <w:r>
        <w:rPr>
          <w:sz w:val="32"/>
          <w:szCs w:val="32"/>
        </w:rPr>
        <w:t>随着时间推移，我尝试了各种各样的食物，从经典的小确幸到地域特色的小吃，每一次咬下，都能体会到这里独特的人文气息。在米兰的一家小店里，尝到了第一口真正的手工面包；在托斯卡纳的一家农庄里，用手亲自捏制出了一块简单而美妙的地中海面包。在这些瞬间，感觉自己的味蕾被完全释放出来，与这个国家共享了一场风土人情的盛宴。而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，就是这种无所保留、无拘束地接受和享受生活方式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自然之声</w:t>
      </w:r>
      <w:r>
        <w:rPr>
          <w:sz w:val="32"/>
          <w:szCs w:val="32"/>
        </w:rPr>
        <w:t>&lt;/p&gt;&lt;p&gt;&lt;img src="/static-img/UrpJD9GGvH7mMfgrlvRDqyPCTJLgvgPdZ1DWyxB128-VSS9v9I-GG2ocm5_V-7_GZISHSrzOAcoBdx_Pi7HmyQBn94FPp0l3mZrCjn41ICYJAy_SiCAmuR4SiXTzHDvLABdj_Fah9Pc4aKO4QUg_Dc6BbFWg6uAmfYeeMtv58Ac.jpg"&gt;&lt;/p&gt;&lt;p&gt;</w:t>
      </w:r>
      <w:r>
        <w:rPr>
          <w:sz w:val="32"/>
          <w:szCs w:val="32"/>
        </w:rPr>
        <w:t>离开城市之后，我来到了阿普利亚海岸线，那里的蓝色海浪拍打着岩石，将一切烦恼冲刷干净。那天晚上，在星光灿烂下，我们围坐在沙滩边，为远处灯火点缀的大陆敬酒。当月亮升起，将整个夜空染成了银白色，这个瞬间，就像是所有人的心都变得温暖起来。不论身处何方，只要有这样的自然环境存在，就是一种最纯粹的人类互动，也是对大自然最好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无疑，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已经成为了我生命中的宝贵一页。我学会了如何以更加宽广的心胸去接纳不同的声音，以及如何用更为敏锐的情感去感受周遭世界。我相信，无论未来怎样变化，只要我们保持这样一种精神状态，就可以勇敢前行，不断探索，不断发现。这篇文章并未结束，因为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的故事，还没有完结，而且它永远不会结束，因为它就在我们的内心深处等待着我们继续寻找。</w:t>
      </w:r>
      <w:r>
        <w:rPr>
          <w:sz w:val="32"/>
          <w:szCs w:val="32"/>
        </w:rPr>
        <w:t>&lt;/p&gt;&lt;p&gt;&lt;a href = "/doc/882354-</w:t>
      </w:r>
      <w:r>
        <w:rPr>
          <w:sz w:val="32"/>
          <w:szCs w:val="32"/>
        </w:rPr>
        <w:t>心向意大利揭开文化之门的奇遇</w:t>
      </w:r>
      <w:r>
        <w:rPr>
          <w:sz w:val="32"/>
          <w:szCs w:val="32"/>
        </w:rPr>
        <w:t>.doc" rel="alternate" download="882354-</w:t>
      </w:r>
      <w:r>
        <w:rPr>
          <w:sz w:val="32"/>
          <w:szCs w:val="32"/>
        </w:rPr>
        <w:t>心向意大利揭开文化之门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