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中的爱情故事探索愛的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多样性与复杂性</w:t>
      </w:r>
      <w:r>
        <w:rPr>
          <w:sz w:val="32"/>
          <w:szCs w:val="32"/>
        </w:rPr>
        <w:t>&lt;/p&gt;&lt;p&gt;&lt;img src="/static-img/5r4NzpNO4SOA821dPlvoH17Wn5OZqIy44hRUUvgYgqy1Ov9Nb1QXsv1EGcYoRHU7.png"&gt;&lt;/p&gt;&lt;p&gt;“</w:t>
      </w:r>
      <w:r>
        <w:rPr>
          <w:sz w:val="32"/>
          <w:szCs w:val="32"/>
        </w:rPr>
        <w:t>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不仅仅是一部关于爱情的电影，它更是对不同类型和阶段的人际关系进行了细腻描绘。从初恋到婚姻，从友情到亲密关系，每一个角色都在不同的时刻体验着爱的不同形式。这让我思考，真正意义上的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是否能够适用于所有情况？还是说我们应该根据对方所处的情感状态来选择合适的话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何影响个人的成长</w:t>
      </w:r>
      <w:r>
        <w:rPr>
          <w:sz w:val="32"/>
          <w:szCs w:val="32"/>
        </w:rPr>
        <w:t>&lt;/p&gt;&lt;p&gt;&lt;img src="/static-img/Jj_Dpss6Cx9tqZJ8Sa0MJF7Wn5OZqIy44hRUUvgYgqzWVLnGJ9WayoKVywhE7VV5burZeSa0ENJLxn1FK2qRobQTRR7-uF2XrwlcANAo-G3_aX4vsENPzex6S09a4woRNkbk-nw8Dl5_jUW2SDvd3g.jpg"&gt;&lt;/p&gt;&lt;p&gt;</w:t>
      </w:r>
      <w:r>
        <w:rPr>
          <w:sz w:val="32"/>
          <w:szCs w:val="32"/>
        </w:rPr>
        <w:t>通过观察这些角色的改变，我们可以看到爱是如何成为个人成长的一个重要推动力。无论是勇敢地表达自己的感情，还是克服内心恐惧去拥抱彼此，这些都是人生中不可或缺的一部分。在这个过程中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不仅是一句简单的话，而是一个承诺，一种信念，也是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失去之间的平衡</w:t>
      </w:r>
      <w:r>
        <w:rPr>
          <w:sz w:val="32"/>
          <w:szCs w:val="32"/>
        </w:rPr>
        <w:t>&lt;/p&gt;&lt;p&gt;&lt;img src="/static-img/lPgY2S_Wdxa7HxFoOGXNRl7Wn5OZqIy44hRUUvgYgqzWVLnGJ9WayoKVywhE7VV5burZeSa0ENJLxn1FK2qRobQTRR7-uF2XrwlcANAo-G3_aX4vsENPzex6S09a4woRNkbk-nw8Dl5_jUW2SDvd3g.jpg"&gt;&lt;/p&gt;&lt;p&gt;</w:t>
      </w:r>
      <w:r>
        <w:rPr>
          <w:sz w:val="32"/>
          <w:szCs w:val="32"/>
        </w:rPr>
        <w:t>在许多场景下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背后隐藏着对未来的渴望和对过去美好时光的怀念。当一段关系即将结束，或许因为时间、距离或者其他原因，这种感觉变得尤为强烈。在这样的时刻，我们该如何处理这种既满足又遗憾的情绪呢？这也是“愛してる</w:t>
      </w:r>
      <w:r>
        <w:rPr>
          <w:sz w:val="32"/>
          <w:szCs w:val="32"/>
        </w:rPr>
        <w:t xml:space="preserve">! </w:t>
      </w:r>
      <w:r>
        <w:rPr>
          <w:sz w:val="32"/>
          <w:szCs w:val="32"/>
        </w:rPr>
        <w:t>电影”所要探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真实感受</w:t>
      </w:r>
      <w:r>
        <w:rPr>
          <w:sz w:val="32"/>
          <w:szCs w:val="32"/>
        </w:rPr>
        <w:t>&lt;/p&gt;&lt;p&gt;&lt;img src="/static-img/wlhxjFy63W_D9P91_1wOQl7Wn5OZqIy44hRUUvgYgqzWVLnGJ9WayoKVywhE7VV5burZeSa0ENJLxn1FK2qRobQTRR7-uF2XrwlcANAo-G3_aX4vsENPzex6S09a4woRNkbk-nw8Dl5_jUW2SDvd3g.jpg"&gt;&lt;/p&gt;&lt;p&gt;</w:t>
      </w:r>
      <w:r>
        <w:rPr>
          <w:sz w:val="32"/>
          <w:szCs w:val="32"/>
        </w:rPr>
        <w:t>在现实生活中，我们常常被社会规范所束缚，害怕表达出过于真实的情感。然而，在电影里，无论是在浪漫的小确幸还是在悲伤分手之后，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总能找到它应有的位置。这让我想起，不管环境多么压抑，都有可能找到属于自己的方式去表达自己最真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与误解解决</w:t>
      </w:r>
      <w:r>
        <w:rPr>
          <w:sz w:val="32"/>
          <w:szCs w:val="32"/>
        </w:rPr>
        <w:t>&lt;/p&gt;&lt;p&gt;&lt;img src="/static-img/rqsGZ3UrnliTmZDqN1by8F7Wn5OZqIy44hRUUvgYgqzWVLnGJ9WayoKVywhE7VV5burZeSa0ENJLxn1FK2qRobQTRR7-uF2XrwlcANAo-G3_aX4vsENPzex6S09a4woRNkbk-nw8Dl5_jUW2SDvd3g.jpg"&gt;&lt;/p&gt;&lt;p&gt;</w:t>
      </w:r>
      <w:r>
        <w:rPr>
          <w:sz w:val="32"/>
          <w:szCs w:val="32"/>
        </w:rPr>
        <w:t>通过角色间不断尝试用语言和行动传递他们的心意，我意识到了沟通对于维持任何关系至关重要的地位。“愛してる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作为一种信息，是需要双方共同理解并回应才有效果。如果其中一方没有得到相应，那么这句话就变成了空洞的声音，甚至可能引发更多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普遍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喜剧片中还是悲剧片中，“ 愛到的”主题始终占据中心位置。而且，不管历史背景如何变化，这个主题始终保持其核心价值，即人类追求连接、共鸣和永久性的愿望。这让我们认识到，即使面临各种挑战和困难，只要心存希望，就有可能创造出属于自己的美好故事。</w:t>
      </w:r>
      <w:r>
        <w:rPr>
          <w:sz w:val="32"/>
          <w:szCs w:val="32"/>
        </w:rPr>
        <w:t>&lt;/p&gt;&lt;p&gt;&lt;a href = "/doc/881741-</w:t>
      </w:r>
      <w:r>
        <w:rPr>
          <w:sz w:val="32"/>
          <w:szCs w:val="32"/>
        </w:rPr>
        <w:t>电影中的爱情故事探索愛的深层含义</w:t>
      </w:r>
      <w:r>
        <w:rPr>
          <w:sz w:val="32"/>
          <w:szCs w:val="32"/>
        </w:rPr>
        <w:t>.doc" rel="alternate" download="881741-</w:t>
      </w:r>
      <w:r>
        <w:rPr>
          <w:sz w:val="32"/>
          <w:szCs w:val="32"/>
        </w:rPr>
        <w:t>电影中的爱情故事探索愛的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