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之恋探索星空中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恋：探索星空中的爱情诗篇</w:t>
      </w:r>
      <w:r>
        <w:rPr>
          <w:sz w:val="32"/>
          <w:szCs w:val="32"/>
        </w:rPr>
        <w:t>&lt;/p&gt;&lt;p&gt;&lt;img src="/static-img/e0RQs6nPk-gHmkmb8IHUuW-Ieneo1S2AzR62K-B8UtM.jpg"&gt;&lt;/p&gt;&lt;p&gt;</w:t>
      </w:r>
      <w:r>
        <w:rPr>
          <w:sz w:val="32"/>
          <w:szCs w:val="32"/>
        </w:rPr>
        <w:t>在这个科技日新月异的时代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已成为一种新的艺术形式，它不仅能够通过视觉和听觉的感官体验传达情感，还能触动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类作品，它们以星空为背景，融合了自然美景与音乐的情感，让观众仿佛置身于一个宁静而又充满想象力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来看一下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诞生。制作团队通常会选择一些具有代表性的地点，比如国家公园、海岛或者远离城市喧嚣的地方，这些地方的自然风光往往能够提供最纯净且有特色的镜头。在拍摄过程中，他们会考虑到时间因素，因为只有当夜幕降临，天空清澈的时候，才能捕捉到那份璀璨夺目的星光。</w:t>
      </w:r>
      <w:r>
        <w:rPr>
          <w:sz w:val="32"/>
          <w:szCs w:val="32"/>
        </w:rPr>
        <w:t>&lt;/p&gt;&lt;p&gt;&lt;img src="/static-img/VfpRQAaOGc2DNFi6P93pRTLp8D-hMXkvYLrdWmawunbC1eawWd8QcgbSl27jX4lSnVo1Ditl2oW9G-BNnRkGA0KqabVBfqWnUDfo1lFId_po8yMidgYQMdMfhdN7xRsO.jpg"&gt;&lt;/p&gt;&lt;p&gt;</w:t>
      </w:r>
      <w:r>
        <w:rPr>
          <w:sz w:val="32"/>
          <w:szCs w:val="32"/>
        </w:rPr>
        <w:t>接下来，是关于音乐选择的问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配备的是轻柔舒缓、富含哲思或浪漫的情歌。这类音乐能够很好地与星空的宁静相呼应，让人的心灵得以放松，同时也激发了人们对于宇宙奥秘和生命意义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几个真实案例：</w:t>
      </w:r>
      <w:r>
        <w:rPr>
          <w:sz w:val="32"/>
          <w:szCs w:val="32"/>
        </w:rPr>
        <w:t>&lt;/p&gt;&lt;p&gt;&lt;img src="/static-img/_C7jTuRChkGOGggX1rFKizLp8D-hMXkvYLrdWmawunbC1eawWd8QcgbSl27jX4lSnVo1Ditl2oW9G-BNnRkGA0KqabVBfqWnUDfo1lFId_po8yMidgYQMdMfhdN7xRsO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Hotel California</w:t>
      </w:r>
      <w:r>
        <w:rPr>
          <w:sz w:val="32"/>
          <w:szCs w:val="32"/>
        </w:rPr>
        <w:t>》这首经典曲目，由</w:t>
      </w:r>
      <w:r>
        <w:rPr>
          <w:sz w:val="32"/>
          <w:szCs w:val="32"/>
        </w:rPr>
        <w:t>Eagles</w:t>
      </w:r>
      <w:r>
        <w:rPr>
          <w:sz w:val="32"/>
          <w:szCs w:val="32"/>
        </w:rPr>
        <w:t>乐队演唱，被无数次用作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背景音乐之一。这首歌由</w:t>
      </w:r>
      <w:r>
        <w:rPr>
          <w:sz w:val="32"/>
          <w:szCs w:val="32"/>
        </w:rPr>
        <w:t>Don Henley</w:t>
      </w:r>
      <w:r>
        <w:rPr>
          <w:sz w:val="32"/>
          <w:szCs w:val="32"/>
        </w:rPr>
        <w:t>创作，他曾在采访中提到：“我写这首歌时，我正在想象一个没有尽头的小径，以及走上去你永远无法找到回家的路。”这样的主题与浩瀚无垠的宇宙之间存在着某种神秘共鸣。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一位中国青年导演发布了一部名为《流浪地球》的电影预告片，该片使用了大量高质量的地球表面和太阳系内行星图像，与打破常规的人物叙事结合，使得观众对未来的科学幻想产生了强烈兴趣，并且受到了广泛好评。这部预告片实际上是一部“</w:t>
      </w:r>
      <w:r>
        <w:rPr>
          <w:sz w:val="32"/>
          <w:szCs w:val="32"/>
        </w:rPr>
        <w:t>star-gazing”</w:t>
      </w:r>
      <w:r>
        <w:rPr>
          <w:sz w:val="32"/>
          <w:szCs w:val="32"/>
        </w:rPr>
        <w:t>（仰望星空）的电影宣传，但它展现出了一种新的视角，也许将会启发更多人去寻找那些隐藏在夜幕下的奇迹。</w:t>
      </w:r>
      <w:r>
        <w:rPr>
          <w:sz w:val="32"/>
          <w:szCs w:val="32"/>
        </w:rPr>
        <w:t>&lt;/p&gt;&lt;p&gt;&lt;img src="/static-img/NtFqzp0DJiOY0Ycoqs9WVTLp8D-hMXkvYLrdWmawunbC1eawWd8QcgbSl27jX4lSnVo1Ditl2oW9G-BNnRkGA0KqabVBfqWnUDfo1lFId_po8yMidgYQMdMfhdN7xRsO.jpg"&gt;&lt;/p&gt;&lt;p&gt;</w:t>
      </w:r>
      <w:r>
        <w:rPr>
          <w:sz w:val="32"/>
          <w:szCs w:val="32"/>
        </w:rPr>
        <w:t>在韩国，有一组艺术家他们创造了一系列名为“</w:t>
      </w:r>
      <w:r>
        <w:rPr>
          <w:sz w:val="32"/>
          <w:szCs w:val="32"/>
        </w:rPr>
        <w:t>Stardust”</w:t>
      </w:r>
      <w:r>
        <w:rPr>
          <w:sz w:val="32"/>
          <w:szCs w:val="32"/>
        </w:rPr>
        <w:t>的短片，每个短片都以不同的方式描绘了从不同角度看到的一颗恒星。一段时间后，这些短片被编辑成一个完整故事，其中包含了许多关于爱情、失落以及希望等主题，而这些都是通过对话少而依赖于画面描述进行表达。这种风格让每个人都能根据自己的理解去解读故事，从而使其更加贴近每个人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类型，“</w:t>
      </w:r>
      <w:r>
        <w:rPr>
          <w:sz w:val="32"/>
          <w:szCs w:val="32"/>
        </w:rPr>
        <w:t>star-gazing”(</w:t>
      </w:r>
      <w:r>
        <w:rPr>
          <w:sz w:val="32"/>
          <w:szCs w:val="32"/>
        </w:rPr>
        <w:t>仰望</w:t>
      </w:r>
      <w:r>
        <w:rPr>
          <w:sz w:val="32"/>
          <w:szCs w:val="32"/>
        </w:rPr>
        <w:t>)</w:t>
      </w:r>
      <w:r>
        <w:rPr>
          <w:sz w:val="32"/>
          <w:szCs w:val="32"/>
        </w:rPr>
        <w:t>总是一个跨越文化界限的情感纽带，它可以让我们暂时忘却尘世间繁忙的事务，将注意力集中于那个永恒不变的大舞台——我们的宇宙。而这些“</w:t>
      </w:r>
      <w:r>
        <w:rPr>
          <w:sz w:val="32"/>
          <w:szCs w:val="32"/>
        </w:rPr>
        <w:t>star-gazing MV videos”</w:t>
      </w:r>
      <w:r>
        <w:rPr>
          <w:sz w:val="32"/>
          <w:szCs w:val="32"/>
        </w:rPr>
        <w:t>正是在这一大舞台上的诗篇，他们借助科技手段捕捉并分享给世界，那份被称作人类共同语言的情感体验。</w:t>
      </w:r>
      <w:r>
        <w:rPr>
          <w:sz w:val="32"/>
          <w:szCs w:val="32"/>
        </w:rPr>
        <w:t>&lt;/p&gt;&lt;p&gt;&lt;img src="/static-img/0lc34U41NNFAzUTccZosLzLp8D-hMXkvYLrdWmawunbC1eawWd8QcgbSl27jX4lSnVo1Ditl2oW9G-BNnRkGA0KqabVBfqWnUDfo1lFId_po8yMidgYQMdMfhdN7xRsO.jpg"&gt;&lt;/p&gt;&lt;p&gt;&lt;a href = "/doc/88045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探索星空中的爱情诗篇</w:t>
      </w:r>
      <w:r>
        <w:rPr>
          <w:sz w:val="32"/>
          <w:szCs w:val="32"/>
        </w:rPr>
        <w:t>.doc" rel="alternate" download="88045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探索星空中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