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再玩会坏掉视频我这不就跟你说了再玩会这机子肯定挂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跟你说了，再玩会这机子肯定挂掉！班长哭着说，眼神中满是担忧和无奈。我们几个同学围在电脑旁，看着屏幕上跳动的光点，不知不觉间，时间就这样悄然流逝。</w:t>
      </w:r>
      <w:r>
        <w:rPr>
          <w:sz w:val="32"/>
          <w:szCs w:val="32"/>
        </w:rPr>
        <w:t>&lt;/p&gt;&lt;p&gt;&lt;img src="/static-img/xqb2tS8NshL8jStT0jy_Sjsqi8z1mWtXvCDtD-zl491SXkGDxEe1v3gRe9YXbsID.jpeg"&gt;&lt;/p&gt;&lt;p&gt;</w:t>
      </w:r>
      <w:r>
        <w:rPr>
          <w:sz w:val="32"/>
          <w:szCs w:val="32"/>
        </w:rPr>
        <w:t>起初，我们只是随意地开个小游戏，无心之举。谁知道过了一会儿，这台电脑竟然开始出现故障，一点一点地失去功能。班长急切地试图重启，但情况并没有改善，只能不断地弹出错误信息。</w:t>
      </w:r>
      <w:r>
        <w:rPr>
          <w:sz w:val="32"/>
          <w:szCs w:val="32"/>
        </w:rPr>
        <w:t>&lt;/p&gt;&lt;p&gt;“</w:t>
      </w:r>
      <w:r>
        <w:rPr>
          <w:sz w:val="32"/>
          <w:szCs w:val="32"/>
        </w:rPr>
        <w:t>再玩会它肯定坏掉！”班长的声音带着哭腔，他对我们说：“你们看，这不是吓死人的吗？一旦真的出了问题，那可怎么办？”他的话让人心里有些紧张，我们也开始有点害怕起来。</w:t>
      </w:r>
      <w:r>
        <w:rPr>
          <w:sz w:val="32"/>
          <w:szCs w:val="32"/>
        </w:rPr>
        <w:t>&lt;/p&gt;&lt;p&gt;&lt;img src="/static-img/CRBYPcAiSicAM5PYtZPgMjsqi8z1mWtXvCDtD-zl493S2TAEC9GzL0S4r7eW1cCbAF83Rbo_daRW21ew1qsASy22Iripoj5y2vDJHHYJbzvL4EFC1Pn7nzLrLEk7L0H8hw3fhubo3scIOdYG5eHTcGTTNnn5bpxY_R7aRmC15nMELuLhWvoATxtP9e8qgC5exi8rjD4Ytg08sGI-kns7Fw.jpeg"&gt;&lt;/p&gt;&lt;p&gt;</w:t>
      </w:r>
      <w:r>
        <w:rPr>
          <w:sz w:val="32"/>
          <w:szCs w:val="32"/>
        </w:rPr>
        <w:t>正当大家都沉浸在这个紧张的氛围中时，老师走进教室，对我们的行为表示了不满：“继续玩游戏吗？这可是学校的公共资源啊！”她的话让我们意识到自己的疏忽，也让班长更加焦急起来。</w:t>
      </w:r>
      <w:r>
        <w:rPr>
          <w:sz w:val="32"/>
          <w:szCs w:val="32"/>
        </w:rPr>
        <w:t>&lt;/p&gt;&lt;p&gt;</w:t>
      </w:r>
      <w:r>
        <w:rPr>
          <w:sz w:val="32"/>
          <w:szCs w:val="32"/>
        </w:rPr>
        <w:t>虽然最后我们还是决定停止使用那台电脑，但是班长的情绪久久不能平复。他深知那台设备对于整个教学来说是非常重要的，而现在却因为我们的轻率而可能面临损坏。这样的责任感使他感到很压力大。</w:t>
      </w:r>
      <w:r>
        <w:rPr>
          <w:sz w:val="32"/>
          <w:szCs w:val="32"/>
        </w:rPr>
        <w:t>&lt;/p&gt;&lt;p&gt;&lt;img src="/static-img/cE-WSRkPJUg-7kkhgI1cqDsqi8z1mWtXvCDtD-zl493S2TAEC9GzL0S4r7eW1cCbAF83Rbo_daRW21ew1qsASy22Iripoj5y2vDJHHYJbzvL4EFC1Pn7nzLrLEk7L0H8hw3fhubo3scIOdYG5eHTcGTTNnn5bpxY_R7aRmC15nMELuLhWvoATxtP9e8qgC5exi8rjD4Ytg08sGI-kns7Fw.jpeg"&gt;&lt;/p&gt;&lt;p&gt;</w:t>
      </w:r>
      <w:r>
        <w:rPr>
          <w:sz w:val="32"/>
          <w:szCs w:val="32"/>
        </w:rPr>
        <w:t>后来，当老师安排技术人员检查电脑时，我们才得知幸运的是，只是一次软件冲突的问题。但这一刻，我们都明白了一个道理：任何东西如果不合理使用，都有可能发生不可预见的情况。而那个时候，我确实觉得，如果不是班长那么坚定地说出那些字句，我们或许早已被这种事情所困扰。在这个过程中，每个人都学会了珍惜和尊重周围的一切，更特别是在 班级管理方面，班长展现出了他的责任感和领导能力。这场小插曲，让每个人的心灵都受到了洗礼，也成为了我们共同回忆中的一个经典瞬间。</w:t>
      </w:r>
      <w:r>
        <w:rPr>
          <w:sz w:val="32"/>
          <w:szCs w:val="32"/>
        </w:rPr>
        <w:t>&lt;/p&gt;&lt;p&gt;&lt;a href = "/doc/879423-</w:t>
      </w:r>
      <w:r>
        <w:rPr>
          <w:sz w:val="32"/>
          <w:szCs w:val="32"/>
        </w:rPr>
        <w:t>班长哭着说再玩会坏掉视频我这不就跟你说了再玩会这机子肯定挂掉</w:t>
      </w:r>
      <w:r>
        <w:rPr>
          <w:sz w:val="32"/>
          <w:szCs w:val="32"/>
        </w:rPr>
        <w:t>.doc" rel="alternate" download="879423-</w:t>
      </w:r>
      <w:r>
        <w:rPr>
          <w:sz w:val="32"/>
          <w:szCs w:val="32"/>
        </w:rPr>
        <w:t>班长哭着说再玩会坏掉视频我这不就跟你说了再玩会这机子肯定挂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