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女性建立良好沟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艺术怎么把女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服服帖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艺术：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</w:t>
      </w:r>
      <w:r>
        <w:rPr>
          <w:sz w:val="32"/>
          <w:szCs w:val="32"/>
        </w:rPr>
        <w:t>&lt;/p&gt;&lt;p&gt;&lt;img src="/static-img/aHHvNI6CDILxkI_5tt9FpOAxiDKxvrrKTQ3fHHqIll_nT_cP7Z_Gt0D3DBSgpxp-.jpg"&gt;&lt;/p&gt;&lt;p&gt;</w:t>
      </w:r>
      <w:r>
        <w:rPr>
          <w:sz w:val="32"/>
          <w:szCs w:val="32"/>
        </w:rPr>
        <w:t>在与女性沟通时，很多男性往往会遇到一个难题，那就是如何让她们感到舒适、尊重和满意。这个问题其实很简单，只要我们学会了使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，即同理心，我们就能轻松地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理心是指能够理解并感受到他人的情感，这是一种非常重要的人际交往能力。在日常生活中，如果我们能够用这种方式去对待女性，她们就会感到被理解，被尊重，被爱。那么，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呢？以下是一些实用的建议：</w:t>
      </w:r>
      <w:r>
        <w:rPr>
          <w:sz w:val="32"/>
          <w:szCs w:val="32"/>
        </w:rPr>
        <w:t>&lt;/p&gt;&lt;p&gt;&lt;img src="/static-img/8wLfWgmh8Wi47VvkQuevU-AxiDKxvrrKTQ3fHHqIll-JsT3YPcNEShdNjq2L7irAKRxoP3P4INQDGkCJEiF5gb15sdrC2pmUzb-DiulpQeUG5OFoayjxSWbBZQucIVRorAU7KH7D_3swMMFiTbEdxwEIMcsg7aj6ORzVM_Vi5T4.jpg"&gt;&lt;/p&gt;&lt;p&gt;</w:t>
      </w:r>
      <w:r>
        <w:rPr>
          <w:sz w:val="32"/>
          <w:szCs w:val="32"/>
        </w:rPr>
        <w:t>倾听与理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时，要认真倾听对方的话语，不要打断或急于表达自己的意见。通过有效的倾听，可以更好地了解对方的心情和需求，从而提供恰当的支持和帮助。</w:t>
      </w:r>
      <w:r>
        <w:rPr>
          <w:sz w:val="32"/>
          <w:szCs w:val="32"/>
        </w:rPr>
        <w:t>&lt;/p&gt;&lt;p&gt;&lt;img src="/static-img/BrgvxOJqrWGYa9wI6RxoLOAxiDKxvrrKTQ3fHHqIll-JsT3YPcNEShdNjq2L7irAKRxoP3P4INQDGkCJEiF5gb15sdrC2pmUzb-DiulpQeUG5OFoayjxSWbBZQucIVRorAU7KH7D_3swMMFiTbEdxwEIMcsg7aj6ORzVM_Vi5T4.jpg"&gt;&lt;/p&gt;&lt;p&gt;</w:t>
      </w:r>
      <w:r>
        <w:rPr>
          <w:sz w:val="32"/>
          <w:szCs w:val="32"/>
        </w:rPr>
        <w:t>体贴细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通常比较注重细节，比如穿着打扮、食物口味等。如果你能够留意这些细节，并在合适的时候表现出你的关心，你会发现她更加愿意接受你的建议。</w:t>
      </w:r>
      <w:r>
        <w:rPr>
          <w:sz w:val="32"/>
          <w:szCs w:val="32"/>
        </w:rPr>
        <w:t>&lt;/p&gt;&lt;p&gt;&lt;img src="/static-img/Fy1sURjMsColOVzxK0q-QOAxiDKxvrrKTQ3fHHqIll-JsT3YPcNEShdNjq2L7irAKRxoP3P4INQDGkCJEiF5gb15sdrC2pmUzb-DiulpQeUG5OFoayjxSWbBZQucIVRorAU7KH7D_3swMMFiTbEdxwEIMcsg7aj6ORzVM_Vi5T4.jpg"&gt;&lt;/p&gt;&lt;p&gt;</w:t>
      </w:r>
      <w:r>
        <w:rPr>
          <w:sz w:val="32"/>
          <w:szCs w:val="32"/>
        </w:rPr>
        <w:t>保持耐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一个双向过程，需要时间来培养和发展。当你遇到挑战或者误解时，别急于发怒或放弃，而应该保持冷静，用耐心去解决问题。</w:t>
      </w:r>
      <w:r>
        <w:rPr>
          <w:sz w:val="32"/>
          <w:szCs w:val="32"/>
        </w:rPr>
        <w:t>&lt;/p&gt;&lt;p&gt;&lt;img src="/static-img/gmHTvatgeXTgYQSYgcVlaOAxiDKxvrrKTQ3fHHqIll-JsT3YPcNEShdNjq2L7irAKRxoP3P4INQDGkCJEiF5gb15sdrC2pmUzb-DiulpQeUG5OFoayjxSWbBZQucIVRorAU7KH7D_3swMMFiTbEdxwEIMcsg7aj6ORzVM_Vi5T4.jpg"&gt;&lt;/p&gt;&lt;p&gt;</w:t>
      </w:r>
      <w:r>
        <w:rPr>
          <w:sz w:val="32"/>
          <w:szCs w:val="32"/>
        </w:rPr>
        <w:t>展现诚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建立信任的基础。你可以通过承诺守信用、公开表达爱意来证明自己的诚意，这样做不仅能赢得她的信任，也能让她感觉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冲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减少无谓的争执，因为这可能会伤害彼此的情感关系。在面对分歧时，要学会妥协，而不是强迫自己或者对方改变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支持力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性遇到困难或挑战时，要给予足够的支持，让她知道你一直都在这里为她加油。她们通常更喜欢那些能够坚持到底、不离不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也是吸引力的关键之一。通过不断学习新知识、新技能，可以提高自身价值，从而增强与女性沟通互动中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关怀之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公共场合还是私下，都可以小小地表示关怀，比如送花、小礼物，或是帮忙完成一些琐事。这样的行为可以增进你们之间的情感纽带，使对方感到珍贵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并不复杂，只需要我们从内心开始，对待每一个女人都以同理心去看待，用实际行动去展现我们的关爱和尊重。而一旦掌握了这些技巧，无论是在家庭关系还是工作环境中，与女性建立良好沟通都会变得容易多了。</w:t>
      </w:r>
      <w:r>
        <w:rPr>
          <w:sz w:val="32"/>
          <w:szCs w:val="32"/>
        </w:rPr>
        <w:t>&lt;/p&gt;&lt;p&gt;&lt;a href = "/doc/879165-</w:t>
      </w:r>
      <w:r>
        <w:rPr>
          <w:sz w:val="32"/>
          <w:szCs w:val="32"/>
        </w:rPr>
        <w:t>如何与女性建立良好沟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艺术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</w:t>
      </w:r>
      <w:r>
        <w:rPr>
          <w:sz w:val="32"/>
          <w:szCs w:val="32"/>
        </w:rPr>
        <w:t>.doc" rel="alternate" download="879165-</w:t>
      </w:r>
      <w:r>
        <w:rPr>
          <w:sz w:val="32"/>
          <w:szCs w:val="32"/>
        </w:rPr>
        <w:t>如何与女性建立良好沟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艺术怎么把女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