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尝尝你的森林樱花动漫你领我去那片无人踏足的樱花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片遥远的森林里，有一处被人称为“樱花海”的地方。这里，白色的树皮上绽放着无数朵粉嫩嫩的樱花，每一朵都像是轻柔地落下来的雪花。在这个春天，这里成了我最喜欢的地方。</w:t>
      </w:r>
      <w:r>
        <w:rPr>
          <w:sz w:val="32"/>
          <w:szCs w:val="32"/>
        </w:rPr>
        <w:t>&lt;/p&gt;&lt;p&gt;&lt;img src="/static-img/ygD7LznxY15QCAsIOi7eKkbnsvIAY7GTDUWM6QTJbkXJmW8GjU-FloEw4HqpRBp2.jpg"&gt;&lt;/p&gt;&lt;p&gt;</w:t>
      </w:r>
      <w:r>
        <w:rPr>
          <w:sz w:val="32"/>
          <w:szCs w:val="32"/>
        </w:rPr>
        <w:t>你知道吗？每当春天来临，我都会带上相机，迈开腿，让朋友们尝尝我的森林樱花动漫。我不仅想要记录这些美丽瞬间，更想让大家感受到这份独特的情感和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片神奇的地方，你会发现空气中弥漫着淡淡的甜香。仿佛整个世界都沉浸在了这一刻的美妙之中。你可以随意停留，深呼吸，将这份清新与芬芳融入你的灵魂。</w:t>
      </w:r>
      <w:r>
        <w:rPr>
          <w:sz w:val="32"/>
          <w:szCs w:val="32"/>
        </w:rPr>
        <w:t>&lt;/p&gt;&lt;p&gt;&lt;img src="/static-img/hbDgdxL6ZezwJ75ouUHMDEbnsvIAY7GTDUWM6QTJbkXnc3fTz8EJNjy2LmzL__WkcrcYMt41xi0CTqj2AMV4vZsO5sfpTXLY8KZ5MGdw4FaSy1_uPlb23z_4qeb_Pr9nJKHPotcCwbPMf-YNCyBmWg.jpg"&gt;&lt;/p&gt;&lt;p&gt;</w:t>
      </w:r>
      <w:r>
        <w:rPr>
          <w:sz w:val="32"/>
          <w:szCs w:val="32"/>
        </w:rPr>
        <w:t>我记得第一次来这里的时候，是一个阳光明媚的周末。我邀请了几个好友，我们一起穿过茂密的小径，一边聊天，一边享受着沿途散发出的迷人的香味。当我们抵达那片广阔的大草原，那里的樱花如同万千星辰般璀璨夺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拿出相机，对准那些即将绽放或已经盛开的樱花，捕捉它们最精致的一面。这不仅仅是拍照，更是一种心灵上的交流，与自然界对话，就像是在讲述我们的故事，让后人也能感受到当时那种纯净而充满希望的心情。</w:t>
      </w:r>
      <w:r>
        <w:rPr>
          <w:sz w:val="32"/>
          <w:szCs w:val="32"/>
        </w:rPr>
        <w:t>&lt;/p&gt;&lt;p&gt;&lt;img src="/static-img/GgJNmC_kxR-YzT6ycplRy0bnsvIAY7GTDUWM6QTJbkXnc3fTz8EJNjy2LmzL__WkcrcYMt41xi0CTqj2AMV4vZsO5sfpTXLY8KZ5MGdw4FaSy1_uPlb23z_4qeb_Pr9nJKHPotcCwbPMf-YNCyBmWg.png"&gt;&lt;/p&gt;&lt;p&gt;</w:t>
      </w:r>
      <w:r>
        <w:rPr>
          <w:sz w:val="32"/>
          <w:szCs w:val="32"/>
        </w:rPr>
        <w:t>你是否也有自己的秘密角落？那个只有自己才能触及的地方，那个让你心旷神怡、忘却世间喧嚣的地方？如果有的话，也许我们可以交换彼此的心得，或许还能找到共同去探索那些未知又美好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回到这里，我总会带回一些新的画面和故事，而那些初恋般温柔的记忆，却始终是我珍藏于心中的宝贵财富。不管未来如何变化，只要还有这样的地方存在，这些难以言说的感觉就永远不会消失。</w:t>
      </w:r>
      <w:r>
        <w:rPr>
          <w:sz w:val="32"/>
          <w:szCs w:val="32"/>
        </w:rPr>
        <w:t>&lt;/p&gt;&lt;p&gt;&lt;img src="/static-img/94GPkmUTf5iBepb93NeZVUbnsvIAY7GTDUWM6QTJbkXnc3fTz8EJNjy2LmzL__WkcrcYMt41xi0CTqj2AMV4vZsO5sfpTXLY8KZ5MGdw4FaSy1_uPlb23z_4qeb_Pr9nJKHPotcCwbPMf-YNCyBmWg.jpg"&gt;&lt;/p&gt;&lt;p&gt;&lt;a href = "/doc/879037-</w:t>
      </w:r>
      <w:r>
        <w:rPr>
          <w:sz w:val="32"/>
          <w:szCs w:val="32"/>
        </w:rPr>
        <w:t>迈开腿让我尝尝你的森林樱花动漫你领我去那片无人踏足的樱花海</w:t>
      </w:r>
      <w:r>
        <w:rPr>
          <w:sz w:val="32"/>
          <w:szCs w:val="32"/>
        </w:rPr>
        <w:t>.doc" rel="alternate" download="879037-</w:t>
      </w:r>
      <w:r>
        <w:rPr>
          <w:sz w:val="32"/>
          <w:szCs w:val="32"/>
        </w:rPr>
        <w:t>迈开腿让我尝尝你的森林樱花动漫你领我去那片无人踏足的樱花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