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作品集穿越时空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文学的海洋中，萧鼎作品集犹如一颗璀璨的星辰，引领着读者穿越时空的传说与传奇。萧鼎，以其独特的笔触和深邃的情感，让读者在他的作品集中找到了属于自己的世界。</w:t>
      </w:r>
      <w:r>
        <w:rPr>
          <w:sz w:val="32"/>
          <w:szCs w:val="32"/>
        </w:rPr>
        <w:t>&lt;/p&gt;&lt;p&gt;&lt;img src="/static-img/e9igKmQp4ueVHunUkMJHYFdmI_A0QPlcybCCxzd_K5ly5WqTtsmt87EH07OwAOa9.png"&gt;&lt;/p&gt;&lt;p&gt;</w:t>
      </w:r>
      <w:r>
        <w:rPr>
          <w:sz w:val="32"/>
          <w:szCs w:val="32"/>
        </w:rPr>
        <w:t>《天界之门》是萧鼎作品集中的经典之一。在这部小说中，主角李明意外发现了一扇通往天界的大门，他开始了自己穿越时空、征服神话世界的旅程。这个故事不仅融合了现实与神话元素，还展现了人类对真理和勇气探索的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之轮》则更侧重于对时间流转的哲学思考。在这部小说中，萧鼎巧妙地运用了量子物理学概念，将时间视为一个可以操控的小球，而主角则是那个能够掌握这一轮子的高手。这本书不仅吸引了大量科技爱好者的阅读，也让更多人对于未来的科学想象开阔无限。</w:t>
      </w:r>
      <w:r>
        <w:rPr>
          <w:sz w:val="32"/>
          <w:szCs w:val="32"/>
        </w:rPr>
        <w:t>&lt;/p&gt;&lt;p&gt;&lt;img src="/static-img/AQ7I31NdI-dmrKcFBNtbTFdmI_A0QPlcybCCxzd_K5n9aTi3XjT43i-vyE1T1yesyGgO8oE4aIhaUSeBILpNew.png"&gt;&lt;/p&gt;&lt;p&gt;</w:t>
      </w:r>
      <w:r>
        <w:rPr>
          <w:sz w:val="32"/>
          <w:szCs w:val="32"/>
        </w:rPr>
        <w:t>除了这些大作之外，《梦境盗贼》、《幽灵帝国》等其他作品也同样值得一看。它们以其丰富的人物形象、精彩的情节以及深刻的人生启示，为我们提供了一次又一次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位热衷于奇幻冒险的小说迷，一位追求知识与智慧的大师，或是一位渴望心灵解脱的小众读者，都能在萧鼎作品集中找到属于自己的那片天地。所以，不妨现在就踏上这段奇幻旅程吧，你会发现，只要有信念，就没有什么是无法达成的！</w:t>
      </w:r>
      <w:r>
        <w:rPr>
          <w:sz w:val="32"/>
          <w:szCs w:val="32"/>
        </w:rPr>
        <w:t>&lt;/p&gt;&lt;p&gt;&lt;img src="/static-img/6uygOx8p8IFR4tX1l3AX0VdmI_A0QPlcybCCxzd_K5n9aTi3XjT43i-vyE1T1yesyGgO8oE4aIhaUSeBILpNew.png"&gt;&lt;/p&gt;&lt;p&gt;&lt;a href = "/doc/87844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作品集穿越时空的传说与传奇</w:t>
      </w:r>
      <w:r>
        <w:rPr>
          <w:sz w:val="32"/>
          <w:szCs w:val="32"/>
        </w:rPr>
        <w:t>.doc" rel="alternate" download="87844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作品集穿越时空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