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人际关系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人际关系：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1r5_PaSCPLzszlB4HNzrWadQMX31fFaWSezNjwj3xIhe_L5dS7SOjZimvpg6kKQH.jpg"&gt;&lt;/p&gt;&lt;p&gt;</w:t>
      </w:r>
      <w:r>
        <w:rPr>
          <w:sz w:val="32"/>
          <w:szCs w:val="32"/>
        </w:rPr>
        <w:t>在这个纷繁复杂的人际网络中，理解“谁是谁的谁”这一概念，对于我们建立和维护良好的人际关系至关重要。《</w:t>
      </w:r>
      <w:r>
        <w:rPr>
          <w:sz w:val="32"/>
          <w:szCs w:val="32"/>
        </w:rPr>
        <w:t>who is who&amp;#39;s who</w:t>
      </w:r>
      <w:r>
        <w:rPr>
          <w:sz w:val="32"/>
          <w:szCs w:val="32"/>
        </w:rPr>
        <w:t>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像一把钥匙，帮助我们打开这些复杂的人际关系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次商务会议上，甲乙两位同事认识了。甲对乙说：“你是我大学时期的室友。” 乙则回应：“你是我公司新来的同事。” 这个简单的话题就触发了两人之间丰富的情感联结，因为他们知道对方在自己的生活中扮演着重要角色。</w:t>
      </w:r>
      <w:r>
        <w:rPr>
          <w:sz w:val="32"/>
          <w:szCs w:val="32"/>
        </w:rPr>
        <w:t>&lt;/p&gt;&lt;p&gt;&lt;img src="/static-img/POCyaX5SI47Q6wx8xWfhZKdQMX31fFaWSezNjwj3xIhIfk584oB24wGURmrHERAmtrgvAyfxVX-gN342xV6oT2tHq6jRYg6vaPIGMvhT7nRNUof9x0a_ua204UjaMyKXMijr0sEX9o6sGQ2upzddSUTYekwv4dZWn6MGMi0OK1s.png"&gt;&lt;/p&gt;&lt;p&gt;</w:t>
      </w:r>
      <w:r>
        <w:rPr>
          <w:sz w:val="32"/>
          <w:szCs w:val="32"/>
        </w:rPr>
        <w:t>接着，让我们看看《</w:t>
      </w:r>
      <w:r>
        <w:rPr>
          <w:sz w:val="32"/>
          <w:szCs w:val="32"/>
        </w:rPr>
        <w:t>who is who&amp;#39;s who</w:t>
      </w:r>
      <w:r>
        <w:rPr>
          <w:sz w:val="32"/>
          <w:szCs w:val="32"/>
        </w:rPr>
        <w:t>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具体内容。这本书详细记录了每个人在他人的生活中的位置，从亲朋好友到工作伙伴，每个人都有自己的位置。而了解这些信息，可以帮助我们更好地与别人沟通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是一名销售人员，并且知道你的客户是某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忠实顾问，那么在与客户交流时，你可以利用这种共通点进行深入谈话，从而加深彼此间的联系，这对于推动业务发展无疑是个大助力。</w:t>
      </w:r>
      <w:r>
        <w:rPr>
          <w:sz w:val="32"/>
          <w:szCs w:val="32"/>
        </w:rPr>
        <w:t>&lt;/p&gt;&lt;p&gt;&lt;img src="/static-img/HwT4zlh2-G4W0DxIzejwm6dQMX31fFaWSezNjwj3xIhIfk584oB24wGURmrHERAmtrgvAyfxVX-gN342xV6oT2tHq6jRYg6vaPIGMvhT7nRNUof9x0a_ua204UjaMyKXMijr0sEX9o6sGQ2upzddSUTYekwv4dZWn6MGMi0OK1s.jpg"&gt;&lt;/p&gt;&lt;p&gt;</w:t>
      </w:r>
      <w:r>
        <w:rPr>
          <w:sz w:val="32"/>
          <w:szCs w:val="32"/>
        </w:rPr>
        <w:t>再比如，在团队协作中，如果你了解团队成员间相互之间的关系，比如某人是另一个人最好的朋友，那么当需要解决冲突或组织活动时，你可以巧妙地利用这种信息，以达成最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who is who&amp;#39;s who</w:t>
      </w:r>
      <w:r>
        <w:rPr>
          <w:sz w:val="32"/>
          <w:szCs w:val="32"/>
        </w:rPr>
        <w:t>》不仅限于工作场所，它也适用于我们的日常生活。如果你知道你的邻居曾经是一名医生，而现在正在学习成为一名艺术家，你可能会更加耐心地处理一些小问题，比如噪音或者狗粪，这些都是基于对对方身份认知上的尊重和理解。</w:t>
      </w:r>
      <w:r>
        <w:rPr>
          <w:sz w:val="32"/>
          <w:szCs w:val="32"/>
        </w:rPr>
        <w:t>&lt;/p&gt;&lt;p&gt;&lt;img src="/static-img/lbUIbMzwC-G8OwvFuJ8TmKdQMX31fFaWSezNjwj3xIhIfk584oB24wGURmrHERAmtrgvAyfxVX-gN342xV6oT2tHq6jRYg6vaPIGMvhT7nRNUof9x0a_ua204UjaMyKXMijr0sEX9o6sGQ2upzddSUTYekwv4dZWn6MGMi0OK1s.jpg"&gt;&lt;/p&gt;&lt;p&gt;</w:t>
      </w:r>
      <w:r>
        <w:rPr>
          <w:sz w:val="32"/>
          <w:szCs w:val="32"/>
        </w:rPr>
        <w:t>总之，“谁是谁的誰”不是一个简单的问题，而是一个涉及情感、职责、信任等多方面因素的问题。通过阅读《</w:t>
      </w:r>
      <w:r>
        <w:rPr>
          <w:sz w:val="32"/>
          <w:szCs w:val="32"/>
        </w:rPr>
        <w:t>who is who&amp;#39;s who</w:t>
      </w:r>
      <w:r>
        <w:rPr>
          <w:sz w:val="32"/>
          <w:szCs w:val="32"/>
        </w:rPr>
        <w:t>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们能够更全面地理解这个问题，并且学会如何应用它，使我们的社交圈更加紧密，也使我们的职业生涯更加顺利。</w:t>
      </w:r>
      <w:r>
        <w:rPr>
          <w:sz w:val="32"/>
          <w:szCs w:val="32"/>
        </w:rPr>
        <w:t>&lt;/p&gt;&lt;p&gt;&lt;a href = "/doc/8781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人际关系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8781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人际关系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