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探索数字艺术的审美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？</w:t>
      </w:r>
      <w:r>
        <w:rPr>
          <w:sz w:val="32"/>
          <w:szCs w:val="32"/>
        </w:rPr>
        <w:t>&lt;/p&gt;&lt;p&gt;&lt;img src="/static-img/9wYwjrUH1-ywL5IJsrj3KP8r4cqWBvhmghnATo-ZGNGrvdeynbnlDtRhuuR8TM1_.jpg"&gt;&lt;/p&gt;&lt;p&gt;</w:t>
      </w:r>
      <w:r>
        <w:rPr>
          <w:sz w:val="32"/>
          <w:szCs w:val="32"/>
        </w:rPr>
        <w:t>在数字时代，艺术的表现形式已经从传统的画布和雕塑转向了电子屏幕。随着技术的发展，人们对数字艺术作品的需求日益增长，而其中最为人称道的一种形式就是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。这种艺术形式源自于对文字、图像和音乐等多媒体元素进行精心编排，以创造出独一无二且具有深层意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形成？</w:t>
      </w:r>
      <w:r>
        <w:rPr>
          <w:sz w:val="32"/>
          <w:szCs w:val="32"/>
        </w:rPr>
        <w:t>&lt;/p&gt;&lt;p&gt;&lt;img src="/static-img/KmRjz3iGuDwZRpSAy0Bzf_8r4cqWBvhmghnATo-ZGNH4GpkjDfAnGZvDhP8ewhypirMyjARhF8qliPdaCj51Pmvise9N4zEkbyPb94yQ6C9-paGYLxZVjRSJYNZFnmolnQXlauWHroJ4vfblibqTGw.jpg"&gt;&lt;/p&gt;&lt;p&gt;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由一系列精选图片、视频或动态图形组成，这些元素通过复杂而细致的算法与程序进行安排，从而产生一种既有条理又充满创意感的人工智能生成内容。在这个过程中，编程者需要考虑到色彩搭配、构图原则以及视觉冲击力等因素，以确保每一次展示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的哲学是什么？</w:t>
      </w:r>
      <w:r>
        <w:rPr>
          <w:sz w:val="32"/>
          <w:szCs w:val="32"/>
        </w:rPr>
        <w:t>&lt;/p&gt;&lt;p&gt;&lt;img src="/static-img/15MCTCJIr_VyGcDhU_RoSf8r4cqWBvhmghnATo-ZGNH4GpkjDfAnGZvDhP8ewhypirMyjARhF8qliPdaCj51Pmvise9N4zEkbyPb94yQ6C9-paGYLxZVjRSJYNZFnmolnQXlauWHroJ4vfblibqTGw.jpg"&gt;&lt;/p&gt;&lt;p&gt;</w:t>
      </w:r>
      <w:r>
        <w:rPr>
          <w:sz w:val="32"/>
          <w:szCs w:val="32"/>
        </w:rPr>
        <w:t>这项技术不仅仅是一种简单的手段，它背后蕴含着深刻的人文哲学思考。它试图探索人类审美偏好的本质，以及如何用代码来表达这些无法用语言完全描述的情感和想象。在某种程度上，可以说这是对现代生活节奏追求快乐与简洁同时，又渴望丰富多彩感官体验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gJc5GPuTw8efdOX0Z_sdt_8r4cqWBvhmghnATo-ZGNH4GpkjDfAnGZvDhP8ewhypirMyjARhF8qliPdaCj51Pmvise9N4zEkbyPb94yQ6C9-paGYLxZVjRSJYNZFnmolnQXlauWHroJ4vfblibqTGw.jpg"&gt;&lt;/p&gt;&lt;p&gt;</w:t>
      </w:r>
      <w:r>
        <w:rPr>
          <w:sz w:val="32"/>
          <w:szCs w:val="32"/>
        </w:rPr>
        <w:t>首先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注重的是内容质量，每一个元素都是经过精挑细选，不留任何冗余。这也意味着用户在观看这样的作品时，一切都会尽可能地集中在中心点上，使得观赏体验更加纯粹。其次，它依赖于高级算法使得每次呈现都是独一无二的，即便是同样的主题，也会以不同的方式展现，从而保持作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影响了我们的生活吗？</w:t>
      </w:r>
      <w:r>
        <w:rPr>
          <w:sz w:val="32"/>
          <w:szCs w:val="32"/>
        </w:rPr>
        <w:t>&lt;/p&gt;&lt;p&gt;&lt;img src="/static-img/wIcwIUKIZZLDN1p0tU1OGv8r4cqWBvhmghnATo-ZGNH4GpkjDfAnGZvDhP8ewhypirMyjARhF8qliPdaCj51Pmvise9N4zEkbyPb94yQ6C9-paGYLxZVjRSJYNZFnmolnQXlauWHroJ4vfblibqTGw.jpg"&gt;&lt;/p&gt;&lt;p&gt;</w:t>
      </w:r>
      <w:r>
        <w:rPr>
          <w:sz w:val="32"/>
          <w:szCs w:val="32"/>
        </w:rPr>
        <w:t>毫无疑问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已经开始改变我们看待数字艺术和信息消费方式的角度。由于这种类型的心智刺激性强，能够快速提升个人的情绪状态，因此被越来越多的人采用作为一种放松手段。而对于设计师来说，它提供了一套全新的创作工具，让他们可以更自由地发挥自己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见到的未来将是一个更加互动性的世界。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演变将包括更多用户参与式生成内容，如实时调整根据个人喜好定制化视觉效果，并且可能还会融入更多其他媒介如声音或者触觉反馈，使整个观察体验变得更加全面、沉浸式。此外，将这一概念应用于教育领域，比如用于学习材料制作，将极大地提高学习效率并增强学生兴趣。此乃未来的风景，但即刻让我们沉浸其中享受这份科技带来的奇妙之旅吧！</w:t>
      </w:r>
      <w:r>
        <w:rPr>
          <w:sz w:val="32"/>
          <w:szCs w:val="32"/>
        </w:rPr>
        <w:t>&lt;/p&gt;&lt;p&gt;&lt;a href = "/doc/877723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审美边界</w:t>
      </w:r>
      <w:r>
        <w:rPr>
          <w:sz w:val="32"/>
          <w:szCs w:val="32"/>
        </w:rPr>
        <w:t>.doc" rel="alternate" download="877723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审美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