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在荆棘中的自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阳光透过树梢洒落到地面上，温暖了大地。远处，一群鸟儿正翱翔在一片茂密的荆棘丛中，它们似乎在唱着自己的自由之歌。这些鸟儿并非是那些轻盈自如，在空中舞动的鸟类，它们有着坚韧不拔的意志和顽强拼搏的精神。</w:t>
      </w:r>
      <w:r>
        <w:rPr>
          <w:sz w:val="32"/>
          <w:szCs w:val="32"/>
        </w:rPr>
        <w:t>&lt;/p&gt;&lt;p&gt;&lt;img src="/static-img/MvZI5_pIno_A9ssTWz0HnRY7UK8MupWQS4dAybgBPepTY5YKFfVPEUPzVRB-hVBP.jpg"&gt;&lt;/p&gt;&lt;p&gt;</w:t>
      </w:r>
      <w:r>
        <w:rPr>
          <w:sz w:val="32"/>
          <w:szCs w:val="32"/>
        </w:rPr>
        <w:t>首先，它们需要找到食物。在这片荆棘丛中，每一寸土地都充满了竞争与挑战，但它们没有放弃。它们利用其敏锐的视力和聪明的大脑，不断寻找那些隐藏在荆棘间的小虫子、果实或种子。这过程中，他们必须小心翼翼，以免被锋利的刺扎伤，但他们已经习惯了这种生活方式，对于每一次觅食都是一场生死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天气变冷时，这些鸟儿需要寻找庇护所。在茫茫草海之间，只能找到一些稀疏的地方来避开寒风。但它们并不是随意选择，而是根据自身的情况来决定，最适合自己生存的地方。而且，无论如何，它们也不会放弃自己的领地，因为这里才是它们赖以生存的地方。</w:t>
      </w:r>
      <w:r>
        <w:rPr>
          <w:sz w:val="32"/>
          <w:szCs w:val="32"/>
        </w:rPr>
        <w:t>&lt;/p&gt;&lt;p&gt;&lt;img src="/static-img/OtAOA0s8jfopQnZxNDSHMRY7UK8MupWQS4dAybgBPeo5C__dZYxDRRDXJ4lbMR8PIDgJwKWnnWpAf97R4yGPcXstwLO95FFuXJGnq3waY8Me0euBbZ7Dl30oo5glAns8guSdi5DKJ2IJSNQsRq4MNFz8t48mBtjYP4ViDe14zwDv8W5orpXxlon1VRXE1uC8edDjX7o0k5YrkaXWkAqoNiHgUTo8EVHSu2XVk8hG9i0.jpg"&gt;&lt;/p&gt;&lt;p&gt;</w:t>
      </w:r>
      <w:r>
        <w:rPr>
          <w:sz w:val="32"/>
          <w:szCs w:val="32"/>
        </w:rPr>
        <w:t>再者，繁殖季节到来时，这些鸟儿会展现出惊人的勇气与智慧。当选址筑巢时，它们会精心挑选，那里的环境最为安全，最少受到自然因素影响。而当雏鹰长大后，即将离开父母而独立飞翔的时候，这个过程也是极其艰难和危险的一段旅程，但是它标志着新生命的开始，也是在继续传承下来的自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世界上，还有许多敌人等待着它们。一只猎豹、一只狐狸或者其他任何可能威胁到它们生命的事物，都可能成为这一旅程中的障碍。但无论遇到什么困难，这些鸟儿总是不屈不挠，用尽全身力气去应对，并且总是从失败中学得经验，从痛苦中汲取力量。</w:t>
      </w:r>
      <w:r>
        <w:rPr>
          <w:sz w:val="32"/>
          <w:szCs w:val="32"/>
        </w:rPr>
        <w:t>&lt;/p&gt;&lt;p&gt;&lt;img src="/static-img/LM3SywTDcEyDVktl1EZdlxY7UK8MupWQS4dAybgBPeo5C__dZYxDRRDXJ4lbMR8PIDgJwKWnnWpAf97R4yGPcXstwLO95FFuXJGnq3waY8Me0euBbZ7Dl30oo5glAns8guSdi5DKJ2IJSNQsRq4MNFz8t48mBtjYP4ViDe14zwDv8W5orpXxlon1VRXE1uC8edDjX7o0k5YrkaXWkAqoNiHgUTo8EVHSu2XVk8hG9i0.jpg"&gt;&lt;/p&gt;&lt;p&gt;</w:t>
      </w:r>
      <w:r>
        <w:rPr>
          <w:sz w:val="32"/>
          <w:szCs w:val="32"/>
        </w:rPr>
        <w:t>最后，当冬天悄然降临，将所有生命带入冰冻世界的时候，這些鳥兒依舊沒有放棄他們對未來所持有的信念。尽管日間溫度低至幾度，但夜晚仍會有一絲微薄的情感與希望照亮著這個過渡期，以及即將開始的一年新的征途。在這個時候，這種堅強的心態就像是一支火炬，點燃著它們內心深處那份無法言喻的情感——對於自由與生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這群翱翔於荆棘中的鳥兒，其故事就是一個关于坚韧与勇敢、关于自主与追求美好生活的小诗篇。这是一个关于“鳥與荆棘”的故事，也是一个关于人类内心深处渴望自由与美好的故事。</w:t>
      </w:r>
      <w:r>
        <w:rPr>
          <w:sz w:val="32"/>
          <w:szCs w:val="32"/>
        </w:rPr>
        <w:t>&lt;/p&gt;&lt;p&gt;&lt;img src="/static-img/QyjnyWNHZl1VhTV6NGsOShY7UK8MupWQS4dAybgBPeo5C__dZYxDRRDXJ4lbMR8PIDgJwKWnnWpAf97R4yGPcXstwLO95FFuXJGnq3waY8Me0euBbZ7Dl30oo5glAns8guSdi5DKJ2IJSNQsRq4MNFz8t48mBtjYP4ViDe14zwDv8W5orpXxlon1VRXE1uC8edDjX7o0k5YrkaXWkAqoNiHgUTo8EVHSu2XVk8hG9i0.jpg"&gt;&lt;/p&gt;&lt;p&gt;&lt;a href = "/doc/877670-</w:t>
      </w:r>
      <w:r>
        <w:rPr>
          <w:sz w:val="32"/>
          <w:szCs w:val="32"/>
        </w:rPr>
        <w:t>翱翔在荆棘中的自由之歌</w:t>
      </w:r>
      <w:r>
        <w:rPr>
          <w:sz w:val="32"/>
          <w:szCs w:val="32"/>
        </w:rPr>
        <w:t>.doc" rel="alternate" download="877670-</w:t>
      </w:r>
      <w:r>
        <w:rPr>
          <w:sz w:val="32"/>
          <w:szCs w:val="32"/>
        </w:rPr>
        <w:t>翱翔在荆棘中的自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