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我是如何在网络电影资源大海中找到了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视频资源的大海中，我总是感觉自己就像一条迷失的小鱼，无法找到那片属于我的清澈水域。直到有一天，我偶然发现了一个小岛——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，它如同我心中的灯塔，指引着我前行的方向。</w:t>
      </w:r>
      <w:r>
        <w:rPr>
          <w:sz w:val="32"/>
          <w:szCs w:val="32"/>
        </w:rPr>
        <w:t>&lt;/p&gt;&lt;p&gt;&lt;img src="/static-img/B-5tZ_J2yFXCWq2dNCBpiyGk01kQpdBuTitbShBx5GuBl9ckVbO9oaGXVYNfc4KI.jpg"&gt;&lt;/p&gt;&lt;p&gt;</w:t>
      </w:r>
      <w:r>
        <w:rPr>
          <w:sz w:val="32"/>
          <w:szCs w:val="32"/>
        </w:rPr>
        <w:t>说起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，这个名字听起来似乎很神秘，但其实它只是一个网络上的电影资源网站。它不像其他一些大型平台那样喧嚣，而是一种低调而又高效的选择。我第一次来到这里，是因为朋友推荐。那时，我正处于寻找新电影的热潮之中，每天都在网上翻来覆去地搜索，却始终未能找到让我满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首页，不禁惊讶于其简洁明快的设计。这里没有繁复的广告，没有那些显眼但往往毫无意义的弹窗和链接。而是直接、干脆利落地展示了一系列电影分类和搜索功能。我心里默念：“这或许就是我所追寻的地方。”</w:t>
      </w:r>
      <w:r>
        <w:rPr>
          <w:sz w:val="32"/>
          <w:szCs w:val="32"/>
        </w:rPr>
        <w:t>&lt;/p&gt;&lt;p&gt;&lt;img src="/static-img/zsAoxovKnx3fr_0CiLbP6iGk01kQpdBuTitbShBx5Gug-LGQKWlwDY22i4RSozjVdE0ZvMYC0HyNxyZRcujWHZdP1gUn-eHFVYRbrjeIJxkRvt55K1O95_-zPFn_LLX5.jpg"&gt;&lt;/p&gt;&lt;p&gt;</w:t>
      </w:r>
      <w:r>
        <w:rPr>
          <w:sz w:val="32"/>
          <w:szCs w:val="32"/>
        </w:rPr>
        <w:t>首先，我尝试使用“</w:t>
      </w:r>
      <w:r>
        <w:rPr>
          <w:sz w:val="32"/>
          <w:szCs w:val="32"/>
        </w:rPr>
        <w:t>qvod25”</w:t>
      </w:r>
      <w:r>
        <w:rPr>
          <w:sz w:val="32"/>
          <w:szCs w:val="32"/>
        </w:rPr>
        <w:t>提供的一键下载功能。这意味着，只要输入想要下载影片的名称，即可迅速获得结果。不需要跳转页面，不用担心信息安全问题，简直太方便了！我开始快速检索出几部近期口碑极好的电影，并且成功将它们添加到了我的播放列表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用户体验的问题。在这个网站上，每一部电影都有详细介绍和评价，这让我能够更好地了解每一部作品，还有许多人气排行榜，让我能轻松找到最新最受欢迎的影片。此外，对于技术要求也十分适宜，无论是在电脑还是手机上，都能流畅观看影音内容，使得整个体验变得更加完美。</w:t>
      </w:r>
      <w:r>
        <w:rPr>
          <w:sz w:val="32"/>
          <w:szCs w:val="32"/>
        </w:rPr>
        <w:t>&lt;/p&gt;&lt;p&gt;&lt;img src="/static-img/n0tYkatJIFVvKZdmuF0XNyGk01kQpdBuTitbShBx5Gug-LGQKWlwDY22i4RSozjVdE0ZvMYC0HyNxyZRcujWHZdP1gUn-eHFVYRbrjeIJxkRvt55K1O95_-zPFn_LLX5.jpg"&gt;&lt;/p&gt;&lt;p&gt;</w:t>
      </w:r>
      <w:r>
        <w:rPr>
          <w:sz w:val="32"/>
          <w:szCs w:val="32"/>
        </w:rPr>
        <w:t>随着时间推移，我越发喜欢上了这个小岛——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。每次想看新的电影，就会回到这里，它成了我的日常娱乐生活的一部分。而对于那些还在茫茫网络中漂泊的人们来说，我真诚建议，你们也可以尝试一下这座小岛，看看是否能成为你们探险旅程中的宝藏之地。在那里，你将会发现你的另一半，那份让你沉醉的情感，也许就在下一次点击之间等待着你呢。</w:t>
      </w:r>
      <w:r>
        <w:rPr>
          <w:sz w:val="32"/>
          <w:szCs w:val="32"/>
        </w:rPr>
        <w:t>&lt;/p&gt;&lt;p&gt;&lt;a href = "/doc/877208-qvod25</w:t>
      </w:r>
      <w:r>
        <w:rPr>
          <w:sz w:val="32"/>
          <w:szCs w:val="32"/>
        </w:rPr>
        <w:t>我是如何在网络电影资源大海中找到了宝藏的</w:t>
      </w:r>
      <w:r>
        <w:rPr>
          <w:sz w:val="32"/>
          <w:szCs w:val="32"/>
        </w:rPr>
        <w:t>.doc" rel="alternate" download="877208-qvod25</w:t>
      </w:r>
      <w:r>
        <w:rPr>
          <w:sz w:val="32"/>
          <w:szCs w:val="32"/>
        </w:rPr>
        <w:t>我是如何在网络电影资源大海中找到了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