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火风</w:t>
      </w:r>
      <w:r>
        <w:rPr>
          <w:sz w:val="48"/>
          <w:szCs w:val="48"/>
        </w:rPr>
        <w:t>L</w:t>
      </w:r>
      <w:r>
        <w:rPr>
          <w:sz w:val="48"/>
          <w:szCs w:val="48"/>
        </w:rPr>
        <w:t>我在这片被烈日炙烤的土地上寻觅着一丝生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土地上，我踩着颗粒细腻的尘土，脚下的每一步都伴随着沙砾滚落的声音。阳光炙热得仿佛能将我的皮肤烤熟，空气中弥漫着干燥和无尽的孤寂。我站在这片被烈日炙烤的地球边缘，看着那些微弱生命力在这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大地上挣扎求生。</w:t>
      </w:r>
      <w:r>
        <w:rPr>
          <w:sz w:val="32"/>
          <w:szCs w:val="32"/>
        </w:rPr>
        <w:t>&lt;/p&gt;&lt;p&gt;&lt;img src="/static-img/ngpPR-cDiahW2Z42wWWm9_vQZgHhax5Ybpbk6_GNFtntilCZJGL9UTkEPDHjYlch.jpg"&gt;&lt;/p&gt;&lt;p&gt;</w:t>
      </w:r>
      <w:r>
        <w:rPr>
          <w:sz w:val="32"/>
          <w:szCs w:val="32"/>
        </w:rPr>
        <w:t>我想起了那首歌里的歌词，“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，它如同这片土地一样，充满了对抗与坚持的力量。这里没有水，没有绿意盎然，只有寸草不生的荒芜。但是，即便如此，这个地方依然有人类活动留下痕迹，那些用来防御或是保护的地方，无疑证明了人们在极端条件下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一个小屋内，里面堆满了各种工具和设备，它们似乎都是为了应对这个恶劣环境而特制制作。在角落里，有几台发电机正在运转，它们为这个小镇提供了一点微弱的电力，让生活变得稍许更易于承受。而墙壁上的标志——“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，则成为这一切努力成果的一个见证。</w:t>
      </w:r>
      <w:r>
        <w:rPr>
          <w:sz w:val="32"/>
          <w:szCs w:val="32"/>
        </w:rPr>
        <w:t>&lt;/p&gt;&lt;p&gt;&lt;img src="/static-img/sUMwrMd9vDQ4atA_G4pE2fvQZgHhax5Ybpbk6_GNFtnhFgnRzQEWYPdK-U8u8fv0cOCs41Yvsq5zDpIVAt2f6OjO2cvPqPQ4MaI1FYgBCwnSezwjHGsWunZLs4qe_t0BrLm98dx91sNaWvdYxlEUrbpAknYnECrxqVsPKWokHgc.jpg"&gt;&lt;/p&gt;&lt;p&gt;</w:t>
      </w:r>
      <w:r>
        <w:rPr>
          <w:sz w:val="32"/>
          <w:szCs w:val="32"/>
        </w:rPr>
        <w:t>这里的人们，他们不是被这块艰苦环境所束缚，而是选择在其中生存，并且不断寻找突破。他们知道，在这样的世界里，每一次喷泉都是一种奇迹，每一次雨后的小溪流动，都是一场节日。而我，也开始理解为什么他们会把这种状态称作“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四周看似无望，但是在这样的背景下，他们展现出了人类最强大的品质——适应、创造、坚持。这座小镇，就像是那首歌中的情感，一直唱到最后，却总能找到一种温暖。我深刻体会到，无论生活多么艰难，只要有希望，我们就可以从“干涸地”变成春天，最终迎接属于自己的花开时节。</w:t>
      </w:r>
      <w:r>
        <w:rPr>
          <w:sz w:val="32"/>
          <w:szCs w:val="32"/>
        </w:rPr>
        <w:t>&lt;/p&gt;&lt;p&gt;&lt;img src="/static-img/U35cMBFlY86ovpHVTnT8S_vQZgHhax5Ybpbk6_GNFtnhFgnRzQEWYPdK-U8u8fv0cOCs41Yvsq5zDpIVAt2f6OjO2cvPqPQ4MaI1FYgBCwnSezwjHGsWunZLs4qe_t0BrLm98dx91sNaWvdYxlEUrbpAknYnECrxqVsPKWokHgc.jpg"&gt;&lt;/p&gt;&lt;p&gt;&lt;a href = "/doc/873513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我在这片被烈日炙烤的土地上寻觅着一丝生机</w:t>
      </w:r>
      <w:r>
        <w:rPr>
          <w:sz w:val="32"/>
          <w:szCs w:val="32"/>
        </w:rPr>
        <w:t>.doc" rel="alternate" download="873513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我在这片被烈日炙烤的土地上寻觅着一丝生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