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被卷进一场虚拟黑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卷进一场虚拟黑锅的</w:t>
      </w:r>
      <w:r>
        <w:rPr>
          <w:sz w:val="32"/>
          <w:szCs w:val="32"/>
        </w:rPr>
        <w:t>&lt;/p&gt;&lt;p&gt;&lt;img src="/static-img/jOnJjdOwxxPKtNQ8HwF8wDcsf9Sgm4EMDv6D7TJlvws_sEqaEpIZz95bW7khpJ7j.jpg"&gt;&lt;/p&gt;&lt;p&gt;</w:t>
      </w:r>
      <w:r>
        <w:rPr>
          <w:sz w:val="32"/>
          <w:szCs w:val="32"/>
        </w:rPr>
        <w:t>记得那天，我在网上闲逛，偶然看到了一些聊天记录，上面的人们似乎在讨论一些什么。他们提到了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本来不太清楚这是什么意思，但看他们兴高采烈的样子，也就随大流地加入了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发现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其实是一种网络用语，指的是那些私下里传播他人的过错或秘密，以此作为敲诈对方钱财或者情感支持的手段。这些人通常会通过文字游戏和隐晦的表达方式，让受害者自食其果。</w:t>
      </w:r>
      <w:r>
        <w:rPr>
          <w:sz w:val="32"/>
          <w:szCs w:val="32"/>
        </w:rPr>
        <w:t>&lt;/p&gt;&lt;p&gt;&lt;img src="/static-img/HmW-y-bXnbPUj4lTDtyLljcsf9Sgm4EMDv6D7TJlvwturJPiG28-QSBsc_ixWPEMmxm1zeGdEkUmvcQJZyXxkuTnTHd2fzWS2-5-G62a0TW4b2o-qOaX06pVrFVj6mtPJOo0tfW0Yg_Gtf6R7nur-pjCRcvd9eXFIp2SVdHmKY-HFUt2bGj6Y5xe4NFwjTkE.jpg"&gt;&lt;/p&gt;&lt;p&gt;</w:t>
      </w:r>
      <w:r>
        <w:rPr>
          <w:sz w:val="32"/>
          <w:szCs w:val="32"/>
        </w:rPr>
        <w:t>我虽然不是故意参与这种欺骗行为，但却无意中成了其中的一环。当时，我并没有意识到这背后的险恶，只是觉得大家都这么做，那么也应该跟着玩吧。但很快，我就发现自己陷入了一个无法挽回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每次我试图退出，这群人就会拿出更多关于我的私事，说要将这些丑闻公之于众。这让我感到非常恐慌，因为我知道如果消息泄露，就可能对我的生活造成严重影响。我不得不不断地向他们支付赎金，才能暂时避免那些未雨绸缪的事情发生。</w:t>
      </w:r>
      <w:r>
        <w:rPr>
          <w:sz w:val="32"/>
          <w:szCs w:val="32"/>
        </w:rPr>
        <w:t>&lt;/p&gt;&lt;p&gt;&lt;img src="/static-img/xA3DODdXFj9MDKqKNDtlvTcsf9Sgm4EMDv6D7TJlvwturJPiG28-QSBsc_ixWPEMmxm1zeGdEkUmvcQJZyXxkuTnTHd2fzWS2-5-G62a0TW4b2o-qOaX06pVrFVj6mtPJOo0tfW0Yg_Gtf6R7nur-pjCRcvd9eXFIp2SVdHmKY-HFUt2bGj6Y5xe4NFwjTkE.jpg"&gt;&lt;/p&gt;&lt;p&gt;</w:t>
      </w:r>
      <w:r>
        <w:rPr>
          <w:sz w:val="32"/>
          <w:szCs w:val="32"/>
        </w:rPr>
        <w:t>但这种生活实在是太压抑了。我开始怀疑自己的判断力，以及选择加入这个虚拟世界的决定。在这样的环境中，即使你尽力保持冷静，也难以抵御那种被包围、被控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再次收到要求付款的时候，我决定站出来反抗。这一次，不仅是我自己的命运，而是我身边所有人的未来，都可能因此而改变。我决定把事情揭露给所有人，看看是否有人能同情我的处境，帮忙解决这一切困扰。</w:t>
      </w:r>
      <w:r>
        <w:rPr>
          <w:sz w:val="32"/>
          <w:szCs w:val="32"/>
        </w:rPr>
        <w:t>&lt;/p&gt;&lt;p&gt;&lt;img src="/static-img/B0zK6DDQyhz-et1bbOuOzjcsf9Sgm4EMDv6D7TJlvwturJPiG28-QSBsc_ixWPEMmxm1zeGdEkUmvcQJZyXxkuTnTHd2fzWS2-5-G62a0TW4b2o-qOaX06pVrFVj6mtPJOo0tfW0Yg_Gtf6R7nur-pjCRcvd9eXFIp2SVdHmKY-HFUt2bGj6Y5xe4NFwjTkE.jpg"&gt;&lt;/p&gt;&lt;p&gt;</w:t>
      </w:r>
      <w:r>
        <w:rPr>
          <w:sz w:val="32"/>
          <w:szCs w:val="32"/>
        </w:rPr>
        <w:t>最终，在朋友们集体努力下，我们成功揭开了整个阴谋，并且制止了这一系列非法活动。而对于那些曾经利用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进行敲诈勒索的人，他们也得到了应有的惩罚，从而警示其他想要走这条歧途的人，不要轻易踏上这条道路，因为最终，你会失去一切。你真的值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哪个平台，都不会再有任何形式的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能威胁到我们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我们学会了如何保护自己，同时也教训了一群曾经以为可以利用虚拟世界掠夺他人的家伙们。如果你还不知道，“</w:t>
      </w:r>
      <w:r>
        <w:rPr>
          <w:sz w:val="32"/>
          <w:szCs w:val="32"/>
        </w:rPr>
        <w:t>black pot txt”</w:t>
      </w:r>
      <w:r>
        <w:rPr>
          <w:sz w:val="32"/>
          <w:szCs w:val="32"/>
        </w:rPr>
        <w:t>的真正含义，那么请务必注意你的言行，一旦涉及到这样的事情，请不要犹豫立即求助周围的人，为自己争取尊严和安全。</w:t>
      </w:r>
      <w:r>
        <w:rPr>
          <w:sz w:val="32"/>
          <w:szCs w:val="32"/>
        </w:rPr>
        <w:t>&lt;/p&gt;&lt;p&gt;&lt;img src="/static-img/7a7us6utGuwj4jrDEjtGFjcsf9Sgm4EMDv6D7TJlvwturJPiG28-QSBsc_ixWPEMmxm1zeGdEkUmvcQJZyXxkuTnTHd2fzWS2-5-G62a0TW4b2o-qOaX06pVrFVj6mtPJOo0tfW0Yg_Gtf6R7nur-pjCRcvd9eXFIp2SVdHmKY-HFUt2bGj6Y5xe4NFwjTkE.jpg"&gt;&lt;/p&gt;&lt;p&gt;&lt;a href = "/doc/873502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被卷进一场虚拟黑锅的</w:t>
      </w:r>
      <w:r>
        <w:rPr>
          <w:sz w:val="32"/>
          <w:szCs w:val="32"/>
        </w:rPr>
        <w:t>.doc" rel="alternate" download="873502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被卷进一场虚拟黑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