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不怕熬夜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是周五，我知道大家都在想着这个假期能不能早点到来。可是，我却决定把这一晚用来加强我的英语能力。别急，你可能会觉得我疯了，但听我慢慢说。</w:t>
      </w:r>
      <w:r>
        <w:rPr>
          <w:sz w:val="32"/>
          <w:szCs w:val="32"/>
        </w:rPr>
        <w:t>&lt;/p&gt;&lt;p&gt;&lt;img src="/static-img/gVgUYTbsSgA3aVSdGZ0a71TwvBk7tJVetUmaxyYlOg6DDFcU4WTw5pclSZjQ8wS5.jpg"&gt;&lt;/p&gt;&lt;p&gt;</w:t>
      </w:r>
      <w:r>
        <w:rPr>
          <w:sz w:val="32"/>
          <w:szCs w:val="32"/>
        </w:rPr>
        <w:t>首先，我们要明白，英语考试对很多人来说是个巨大的挑战。这不是一个简单的语言，而是一个全面的技能测试，它包括但不限于阅读、写作、听力和口语。这意味着我们必须在短时间内掌握大量信息，并且能够流利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听到“别急晚上英语老师就是你的人”这句话时，我突然明白了什么。这个句子并不是字面意思上的解释，而是一种鼓励。我开始思考，如果每个人都像个老师一样耐心地帮助他人，那么我们为什么不能成为自己的导师呢？</w:t>
      </w:r>
      <w:r>
        <w:rPr>
          <w:sz w:val="32"/>
          <w:szCs w:val="32"/>
        </w:rPr>
        <w:t>&lt;/p&gt;&lt;p&gt;&lt;img src="/static-img/Uj0SORVsWrVCU8qW7gCzTlTwvBk7tJVetUmaxyYlOg6j8muKImhhB5HWZt_u1NvQUGSr0G1NOHBuuJX21qNs_2KnaLwW9WLKnON6jkpSzjP7cSuN-Pw4huqarDcLOxT-gJKqr6ZmysLJdNXK_Kf0hojplC70abnh2XcmQCfzgivL75XZv8f6dUftDZYKByWjDDy5XroloOJYmXvvz2Rg4g.jpg"&gt;&lt;/p&gt;&lt;p&gt;</w:t>
      </w:r>
      <w:r>
        <w:rPr>
          <w:sz w:val="32"/>
          <w:szCs w:val="32"/>
        </w:rPr>
        <w:t>所以，从今天开始，我决定不再放弃，每一天都要给自己设定新的目标，无论多困难，都要坚持下去。在这个过程中，也许有一些时候会感到疲惫和挫败，但是只要有意识地提醒自己，“别急”，就好像有人在背后推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过程中最重要的是，不断学习和实践。每天睡前，一定要花时间复习昨天学到的内容，同时也可以尝试去做一些新的练习，比如模拟考试或者与外国朋友交流等。</w:t>
      </w:r>
      <w:r>
        <w:rPr>
          <w:sz w:val="32"/>
          <w:szCs w:val="32"/>
        </w:rPr>
        <w:t>&lt;/p&gt;&lt;p&gt;&lt;img src="/static-img/fyFzi0EMYU8IFyWi4CC941TwvBk7tJVetUmaxyYlOg6j8muKImhhB5HWZt_u1NvQUGSr0G1NOHBuuJX21qNs_2KnaLwW9WLKnON6jkpSzjP7cSuN-Pw4huqarDcLOxT-gJKqr6ZmysLJdNXK_Kf0hojplC70abnh2XcmQCfzgivL75XZv8f6dUftDZYKByWjDDy5XroloOJYmXvvz2Rg4g.jpg"&gt;&lt;/p&gt;&lt;p&gt;</w:t>
      </w:r>
      <w:r>
        <w:rPr>
          <w:sz w:val="32"/>
          <w:szCs w:val="32"/>
        </w:rPr>
        <w:t>当然，为了保持良好的状态，还需要合理安排休息时间。一杯热腾腾的咖啡，或许是一次深呼吸，可以为你的大脑注入活力，让长夜变得更加轻松愉快。而当你感觉到了疲倦的时候，就告诉自己：“别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记住了这些原则之后，每一次坐在电脑前或是翻阅书本时，都会感觉到一种力量在支持着我——那就是成为自己的英语老师。你是否也曾经这样做过？如果没有，那就从现在开始吧，因为你的努力将随着时间的推移而累积，最终迎接成功的曙光。</w:t>
      </w:r>
      <w:r>
        <w:rPr>
          <w:sz w:val="32"/>
          <w:szCs w:val="32"/>
        </w:rPr>
        <w:t>&lt;/p&gt;&lt;p&gt;&lt;img src="/static-img/1Ng6KDUmx5EptLsObjkLd1TwvBk7tJVetUmaxyYlOg6j8muKImhhB5HWZt_u1NvQUGSr0G1NOHBuuJX21qNs_2KnaLwW9WLKnON6jkpSzjP7cSuN-Pw4huqarDcLOxT-gJKqr6ZmysLJdNXK_Kf0hojplC70abnh2XcmQCfzgivL75XZv8f6dUftDZYKByWjDDy5XroloOJYmXvvz2Rg4g.jpg"&gt;&lt;/p&gt;&lt;p&gt;</w:t>
      </w:r>
      <w:r>
        <w:rPr>
          <w:sz w:val="32"/>
          <w:szCs w:val="32"/>
        </w:rPr>
        <w:t>最后，在即将进入梦乡之前，让我们一起对未来充满期待，不管明天是何种形态，只有不断努力，我们才能真正拥抱它。在这条旅途上，请记得：别急晚上英语老师，就是你的人。</w:t>
      </w:r>
      <w:r>
        <w:rPr>
          <w:sz w:val="32"/>
          <w:szCs w:val="32"/>
        </w:rPr>
        <w:t>&lt;/p&gt;&lt;p&gt;&lt;a href = "/doc/872416-</w:t>
      </w:r>
      <w:r>
        <w:rPr>
          <w:sz w:val="32"/>
          <w:szCs w:val="32"/>
        </w:rPr>
        <w:t>别急晚上英语老师就是你的人不怕熬夜的学习日记</w:t>
      </w:r>
      <w:r>
        <w:rPr>
          <w:sz w:val="32"/>
          <w:szCs w:val="32"/>
        </w:rPr>
        <w:t>.doc" rel="alternate" download="872416-</w:t>
      </w:r>
      <w:r>
        <w:rPr>
          <w:sz w:val="32"/>
          <w:szCs w:val="32"/>
        </w:rPr>
        <w:t>别急晚上英语老师就是你的人不怕熬夜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