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APPER</w:t>
      </w:r>
      <w:r>
        <w:rPr>
          <w:sz w:val="32"/>
          <w:szCs w:val="32"/>
        </w:rPr>
        <w:t>日本免费直播探秘</w:t>
      </w:r>
      <w:r>
        <w:rPr>
          <w:sz w:val="32"/>
          <w:szCs w:val="32"/>
        </w:rPr>
        <w:t>&lt;/p&gt;&lt;p&gt;&lt;img src="/static-img/p2ZVCRBrHmg_TzXOAiH4cEdX3vqlzT2PvGmMe_X6s0ujgKyFu_we9Gsc7PZZkAgr.pn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日本免费直播平台的兴起，是日本流行音乐文化发展的一个重要标志。随着网络技术的进步，人们可以更加便捷地接触到全球各地的音乐和艺术表演。</w:t>
      </w:r>
      <w:r>
        <w:rPr>
          <w:sz w:val="32"/>
          <w:szCs w:val="32"/>
        </w:rPr>
        <w:t>&lt;/p&gt;&lt;p&gt;&lt;img src="/static-img/Ew5RezDP5C4WMyAutzntREdX3vqlzT2PvGmMe_X6s0sdR3HpEnpU6wGbiFfLGIgDXvEKepIYNr6cdRiK_iChzq0zyeECojSEuyOafTfr30gFn-bE_oi1S9KSFkkuYhkdy19SHPx5h3VwCCXAnx8uOJCWSog9rH-Yy8ur50Aklmr3e1kDXUywU9ewHjlywYwC.png"&gt;&lt;/p&gt;&lt;p&gt;</w:t>
      </w:r>
      <w:r>
        <w:rPr>
          <w:sz w:val="32"/>
          <w:szCs w:val="32"/>
        </w:rPr>
        <w:t>免费直播带来的新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直播，许多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有了展示自己的机会，不仅能够提升个人品牌，也为他们在业内建立声誉打下了基础。同时，这也为观众提供了一种新的娱乐体验，让他们能更直接地感受到艺术家的现场表现。</w:t>
      </w:r>
      <w:r>
        <w:rPr>
          <w:sz w:val="32"/>
          <w:szCs w:val="32"/>
        </w:rPr>
        <w:t>&lt;/p&gt;&lt;p&gt;&lt;img src="/static-img/WZvcxiJvXUvRi8UgAty5S0dX3vqlzT2PvGmMe_X6s0sdR3HpEnpU6wGbiFfLGIgDXvEKepIYNr6cdRiK_iChzq0zyeECojSEuyOafTfr30gFn-bE_oi1S9KSFkkuYhkdy19SHPx5h3VwCCXAnx8uOJCWSog9rH-Yy8ur50Aklmr3e1kDXUywU9ewHjlywYwC.png"&gt;&lt;/p&gt;&lt;p&gt;</w:t>
      </w:r>
      <w:r>
        <w:rPr>
          <w:sz w:val="32"/>
          <w:szCs w:val="32"/>
        </w:rPr>
        <w:t>社交媒体推广作用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日本免费直播平台利用社交媒体进行宣传和推广，使得更多的人了解到这种新的娱乐形式。此外，它们还鼓励用户参与互动，比如点赞、评论等，从而增强用户粘性。</w:t>
      </w:r>
      <w:r>
        <w:rPr>
          <w:sz w:val="32"/>
          <w:szCs w:val="32"/>
        </w:rPr>
        <w:t>&lt;/p&gt;&lt;p&gt;&lt;img src="/static-img/Bm2_pUm_l26k7K7FnxTHpUdX3vqlzT2PvGmMe_X6s0sdR3HpEnpU6wGbiFfLGIgDXvEKepIYNr6cdRiK_iChzq0zyeECojSEuyOafTfr30gFn-bE_oi1S9KSFkkuYhkdy19SHPx5h3VwCCXAnx8uOJCWSog9rH-Yy8ur50Aklmr3e1kDXUywU9ewHjlywYwC.png"&gt;&lt;/p&gt;&lt;p&gt;</w:t>
      </w:r>
      <w:r>
        <w:rPr>
          <w:sz w:val="32"/>
          <w:szCs w:val="32"/>
        </w:rPr>
        <w:t>观众群体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、背景的人都可能对这类活动感兴趣。这使得这些节目不仅吸引了传统听众，还扩大到了年轻一代，以及对流行文化有浓厚兴趣的人群。</w:t>
      </w:r>
      <w:r>
        <w:rPr>
          <w:sz w:val="32"/>
          <w:szCs w:val="32"/>
        </w:rPr>
        <w:t>&lt;/p&gt;&lt;p&gt;&lt;img src="/static-img/FICgL1KXDWMPWZjW44ytgEdX3vqlzT2PvGmMe_X6s0sdR3HpEnpU6wGbiFfLGIgDXvEKepIYNr6cdRiK_iChzq0zyeECojSEuyOafTfr30gFn-bE_oi1S9KSFkkuYhkdy19SHPx5h3VwCCXAnx8uOJCWSog9rH-Yy8ur50Aklmr3e1kDXUywU9ewHjlywYwC.png"&gt;&lt;/p&gt;&lt;p&gt;</w:t>
      </w:r>
      <w:r>
        <w:rPr>
          <w:sz w:val="32"/>
          <w:szCs w:val="32"/>
        </w:rPr>
        <w:t>创新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日本免费直播中不断创新，以满足不同观众口味。例如，有些节目采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为观众创造沉浸式体验；有些则结合舞蹈或其他艺术形式，丰富内容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与道德问题存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平台给予了很多自由，但也伴随着一些法律和道德问题，如隐私保护、版权侵犯等。在未来的发展中，这些问题将是需要关注并解决的问题。</w:t>
      </w:r>
      <w:r>
        <w:rPr>
          <w:sz w:val="32"/>
          <w:szCs w:val="32"/>
        </w:rPr>
        <w:t>&lt;/p&gt;&lt;p&gt;&lt;a href = "/doc/872372-RAPPER</w:t>
      </w:r>
      <w:r>
        <w:rPr>
          <w:sz w:val="32"/>
          <w:szCs w:val="32"/>
        </w:rPr>
        <w:t>日本免费直播探秘</w:t>
      </w:r>
      <w:r>
        <w:rPr>
          <w:sz w:val="32"/>
          <w:szCs w:val="32"/>
        </w:rPr>
        <w:t>.doc" rel="alternate" download="872372-RAPPER</w:t>
      </w:r>
      <w:r>
        <w:rPr>
          <w:sz w:val="32"/>
          <w:szCs w:val="32"/>
        </w:rPr>
        <w:t>日本免费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