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游戏中角色等级较低的玩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端玩家的存在感</w:t>
      </w:r>
      <w:r>
        <w:rPr>
          <w:sz w:val="32"/>
          <w:szCs w:val="32"/>
        </w:rPr>
        <w:t>&lt;/p&gt;&lt;p&gt;&lt;img src="/static-img/efxU2zxhAwY9ep26I6SB8SS61o9hnlCOniBVgqp9bE8.jpg"&gt;&lt;/p&gt;&lt;p&gt;</w:t>
      </w:r>
      <w:r>
        <w:rPr>
          <w:sz w:val="32"/>
          <w:szCs w:val="32"/>
        </w:rPr>
        <w:t>为什么游戏中总是有低端玩家？</w:t>
      </w:r>
      <w:r>
        <w:rPr>
          <w:sz w:val="32"/>
          <w:szCs w:val="32"/>
        </w:rPr>
        <w:t>&lt;/p&gt;&lt;p&gt;</w:t>
      </w:r>
      <w:r>
        <w:rPr>
          <w:sz w:val="32"/>
          <w:szCs w:val="32"/>
        </w:rPr>
        <w:t>游戏是一个充满多样性和复杂性的世界，每个角落都隐藏着不同的角色，包括那些在等级上显得稍显逊色、技能上略显不足的低端玩家。他们通常被视为游戏中的“新手”或者“菜鸟”，但这种分类方式是否公平？我们需要深入探讨。</w:t>
      </w:r>
      <w:r>
        <w:rPr>
          <w:sz w:val="32"/>
          <w:szCs w:val="32"/>
        </w:rPr>
        <w:t>&lt;/p&gt;&lt;p&gt;&lt;img src="/static-img/bj-fv_vM6l58Jh77y78HXekc8w6p3lsYKoHUB4zBQpG4o7pajb6ZBjLED7sbaHBJJKiHwi57a7J8YYCvTeacmemej_eZdhNtz0DfVxosnO3ZCE8Yzve4T4CnWnshNA6hX4glml0xFlG7_4MjlJ7lXPxWY3ylnl-P_5AjXpVjC3ztT-wAPOzH3a1BaIi_ThhP.jpg"&gt;&lt;/p&gt;&lt;p&gt;</w:t>
      </w:r>
      <w:r>
        <w:rPr>
          <w:sz w:val="32"/>
          <w:szCs w:val="32"/>
        </w:rPr>
        <w:t>低端玩家的来源</w:t>
      </w:r>
      <w:r>
        <w:rPr>
          <w:sz w:val="32"/>
          <w:szCs w:val="32"/>
        </w:rPr>
        <w:t>&lt;/p&gt;&lt;p&gt;</w:t>
      </w:r>
      <w:r>
        <w:rPr>
          <w:sz w:val="32"/>
          <w:szCs w:val="32"/>
        </w:rPr>
        <w:t>低端玩家的出现往往与游戏的初期设计有关。很多时候，开发者为了吸引更多的新手玩家会提供一些简单易懂的任务或模式，这些内容自然而然地成为那些经验较少或不够熟练的玩家的天然选择。当这些新手逐渐成长并提升自己的水平时，他们就会转向更高难度或者更具挑战性的内容，但这也意味着原来的简单任务就成了其他人眼中的“下等”内容。</w:t>
      </w:r>
      <w:r>
        <w:rPr>
          <w:sz w:val="32"/>
          <w:szCs w:val="32"/>
        </w:rPr>
        <w:t>&lt;/p&gt;&lt;p&gt;&lt;img src="/static-img/ChCb1WrAesxK-QSY6ei5oukc8w6p3lsYKoHUB4zBQpG4o7pajb6ZBjLED7sbaHBJJKiHwi57a7J8YYCvTeacmemej_eZdhNtz0DfVxosnO3ZCE8Yzve4T4CnWnshNA6hX4glml0xFlG7_4MjlJ7lXPxWY3ylnl-P_5AjXpVjC3ztT-wAPOzH3a1BaIi_ThhP.jpg"&gt;&lt;/p&gt;&lt;p&gt;</w:t>
      </w:r>
      <w:r>
        <w:rPr>
          <w:sz w:val="32"/>
          <w:szCs w:val="32"/>
        </w:rPr>
        <w:t>低端玩家的价值</w:t>
      </w:r>
      <w:r>
        <w:rPr>
          <w:sz w:val="32"/>
          <w:szCs w:val="32"/>
        </w:rPr>
        <w:t>&lt;/p&gt;&lt;p&gt;</w:t>
      </w:r>
      <w:r>
        <w:rPr>
          <w:sz w:val="32"/>
          <w:szCs w:val="32"/>
        </w:rPr>
        <w:t>虽然社会常常以某种形式贬低这些“弱小”的群体，但实际上，一个健康的社区需要所有类型的人才。在现实生活中，我们知道每个人都有其独特之处，而在虚拟世界里也是如此。即使是最基础的一些任务，也能锻炼出一种特殊的手感，使得真正想要掌握整个系统的人不得不经历一番洗礼。而且，对于那些希望通过不断尝试来学习和提高能力的小伙伴来说，不同难度层次之间跳跃可以让他们快速增长。</w:t>
      </w:r>
      <w:r>
        <w:rPr>
          <w:sz w:val="32"/>
          <w:szCs w:val="32"/>
        </w:rPr>
        <w:t>&lt;/p&gt;&lt;p&gt;&lt;img src="/static-img/pn0WZlhLL0HRvZRulvvpwOkc8w6p3lsYKoHUB4zBQpG4o7pajb6ZBjLED7sbaHBJJKiHwi57a7J8YYCvTeacmemej_eZdhNtz0DfVxosnO3ZCE8Yzve4T4CnWnshNA6hX4glml0xFlG7_4MjlJ7lXPxWY3ylnl-P_5AjXpVjC3ztT-wAPOzH3a1BaIi_ThhP.jpg"&gt;&lt;/p&gt;&lt;p&gt;</w:t>
      </w:r>
      <w:r>
        <w:rPr>
          <w:sz w:val="32"/>
          <w:szCs w:val="32"/>
        </w:rPr>
        <w:t>如何看待对低端 玩家的态度</w:t>
      </w:r>
      <w:r>
        <w:rPr>
          <w:sz w:val="32"/>
          <w:szCs w:val="32"/>
        </w:rPr>
        <w:t>&lt;/p&gt;&lt;p&gt;</w:t>
      </w:r>
      <w:r>
        <w:rPr>
          <w:sz w:val="32"/>
          <w:szCs w:val="32"/>
        </w:rPr>
        <w:t>对于如何看待这个问题，可以从几个角度来考虑。一方面，从积极面来说，每个人的起点不同，即使是在游戏中，那些被称为“高手”的人也不可能一开始就是那么强大。而另一方面，如果我们过分忽视了这一部分群体，比如不提供足够适合他们水平的活动，或是不给予必要的情感支持，那么可能会导致社交网络内对于这种差异化态度更加明显的问题产生。</w:t>
      </w:r>
      <w:r>
        <w:rPr>
          <w:sz w:val="32"/>
          <w:szCs w:val="32"/>
        </w:rPr>
        <w:t>&lt;/p&gt;&lt;p&gt;&lt;img src="/static-img/bS7hT4P0icuIbKFkUrQbKOkc8w6p3lsYKoHUB4zBQpG4o7pajb6ZBjLED7sbaHBJJKiHwi57a7J8YYCvTeacmemej_eZdhNtz0DfVxosnO3ZCE8Yzve4T4CnWnshNA6hX4glml0xFlG7_4MjlJ7lXPxWY3ylnl-P_5AjXpVjC3ztT-wAPOzH3a1BaIi_ThhP.jpg"&gt;&lt;/p&gt;&lt;p&gt;</w:t>
      </w:r>
      <w:r>
        <w:rPr>
          <w:sz w:val="32"/>
          <w:szCs w:val="32"/>
        </w:rPr>
        <w:t>如何帮助</w:t>
      </w:r>
      <w:r>
        <w:rPr>
          <w:sz w:val="32"/>
          <w:szCs w:val="32"/>
        </w:rPr>
        <w:t>low-end player</w:t>
      </w:r>
      <w:r>
        <w:rPr>
          <w:sz w:val="32"/>
          <w:szCs w:val="32"/>
        </w:rPr>
        <w:t>成长</w:t>
      </w:r>
      <w:r>
        <w:rPr>
          <w:sz w:val="32"/>
          <w:szCs w:val="32"/>
        </w:rPr>
        <w:t>&lt;/p&gt;&lt;p&gt;</w:t>
      </w:r>
      <w:r>
        <w:rPr>
          <w:sz w:val="32"/>
          <w:szCs w:val="32"/>
        </w:rPr>
        <w:t>那么如何帮助这些被认为是弱小的一方呢？首先，要确保游戏环境友好，让所有用户，无论其技术水准如何，都能够感到自己所在的是一个包容和尊重的地方。这包括提供适合不同水平者的活动，同时鼓励高级别用户去参与一些基本教学，以分享经验给予指导。此外，还应该建立有效沟通渠道，让各类用户能够相互交流思想，共同进步。</w:t>
      </w:r>
      <w:r>
        <w:rPr>
          <w:sz w:val="32"/>
          <w:szCs w:val="32"/>
        </w:rPr>
        <w:t>&lt;/p&gt;&lt;p&gt;</w:t>
      </w:r>
      <w:r>
        <w:rPr>
          <w:sz w:val="32"/>
          <w:szCs w:val="32"/>
        </w:rPr>
        <w:t>结语：未来属于谁？</w:t>
      </w:r>
      <w:r>
        <w:rPr>
          <w:sz w:val="32"/>
          <w:szCs w:val="32"/>
        </w:rPr>
        <w:t>&lt;/p&gt;&lt;p&gt;</w:t>
      </w:r>
      <w:r>
        <w:rPr>
          <w:sz w:val="32"/>
          <w:szCs w:val="32"/>
        </w:rPr>
        <w:t>在这个信息爆炸时代，我们每个人都是知识的大海中的渔夫，有时候你捞到的鱼很大，有时候则只是微不足道的小虾。但无论是什么，只要心存敬畏，并愿意继续航行，无疑都会收获丰厚。在这个由万千细节构成的大舞台上，我们都应保持开放的心态，将目光投向未知，因为只有这样，才能真正地实现每个人的潜力，为我们的虚拟世界注入更多活力。</w:t>
      </w:r>
      <w:r>
        <w:rPr>
          <w:sz w:val="32"/>
          <w:szCs w:val="32"/>
        </w:rPr>
        <w:t>&lt;/p&gt;&lt;p&gt;&lt;a href = "/doc/871141-</w:t>
      </w:r>
      <w:r>
        <w:rPr>
          <w:sz w:val="32"/>
          <w:szCs w:val="32"/>
        </w:rPr>
        <w:t>低端玩家游戏中角色等级较低的玩家</w:t>
      </w:r>
      <w:r>
        <w:rPr>
          <w:sz w:val="32"/>
          <w:szCs w:val="32"/>
        </w:rPr>
        <w:t>.doc" rel="alternate" download="871141-</w:t>
      </w:r>
      <w:r>
        <w:rPr>
          <w:sz w:val="32"/>
          <w:szCs w:val="32"/>
        </w:rPr>
        <w:t>低端玩家游戏中角色等级较低的玩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