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之琼浆麻豆精品家政保洁员守护您的温馨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质量的追求越来越高。家居环境不仅仅是身体健康的避风港，更是心灵放松和情感交流的温馨港湾。在这样的背景下，专业的家政服务机构成为了很多家庭不可或缺的一部分。特别是在麻豆这样一个繁华且人文荟萃的地方，麻豆精品家政保洁员就像一盏明灯，为那些忙碌而疲惫的人们带来了无尽的安宁与舒适。</w:t>
      </w:r>
      <w:r>
        <w:rPr>
          <w:sz w:val="32"/>
          <w:szCs w:val="32"/>
        </w:rPr>
        <w:t>&lt;/p&gt;&lt;p&gt;&lt;img src="/static-img/PzYCqTXnwhb3TjdaAhRfKwhTz4id2gQcyK-9tRKHtalqOvt4IDA1u0tYmaa0TOGP.jpg"&gt;&lt;/p&gt;&lt;p&gt;</w:t>
      </w:r>
      <w:r>
        <w:rPr>
          <w:sz w:val="32"/>
          <w:szCs w:val="32"/>
        </w:rPr>
        <w:t>清洁之道</w:t>
      </w:r>
      <w:r>
        <w:rPr>
          <w:sz w:val="32"/>
          <w:szCs w:val="32"/>
        </w:rPr>
        <w:t>&lt;/p&gt;&lt;p&gt;</w:t>
      </w:r>
      <w:r>
        <w:rPr>
          <w:sz w:val="32"/>
          <w:szCs w:val="32"/>
        </w:rPr>
        <w:t>在麻豆精品家政保洁员中，你会发现他们对工作有着极其严格的标准和细致的手法。他们深知每一次打扫都是一次精心准备，一次对美好生活态度上的体现。一旦进入客户家中，他们便开始了他们日常化作业——从地板到天花板，从厨房到卫生间，每一个角落都被彻底洗净擦亮，无论是尘埃还是污渍，都无法逃脱他们敏锐眼睛和强大的清洁力。</w:t>
      </w:r>
      <w:r>
        <w:rPr>
          <w:sz w:val="32"/>
          <w:szCs w:val="32"/>
        </w:rPr>
        <w:t>&lt;/p&gt;&lt;p&gt;&lt;img src="/static-img/7x-R29oitTpPEpva2IJF4ghTz4id2gQcyK-9tRKHtanK6TU9mloXm9TpOoUdNL3nbZx64rK2bsvxkUSQMkrscezgRd7Z9fMhiqYlHrUxK6MOHy5sJO-TOjh0UkSOSCcAFzkWIcy0_wV_XJgrPaf-UPd7WQNdTLBT17AeOXLBjAI.jpg"&gt;&lt;/p&gt;&lt;p&gt;</w:t>
      </w:r>
      <w:r>
        <w:rPr>
          <w:sz w:val="32"/>
          <w:szCs w:val="32"/>
        </w:rPr>
        <w:t>细腻之心</w:t>
      </w:r>
      <w:r>
        <w:rPr>
          <w:sz w:val="32"/>
          <w:szCs w:val="32"/>
        </w:rPr>
        <w:t>&lt;/p&gt;&lt;p&gt;</w:t>
      </w:r>
      <w:r>
        <w:rPr>
          <w:sz w:val="32"/>
          <w:szCs w:val="32"/>
        </w:rPr>
        <w:t>但麻豆精品家政保洁员不仅仅停留在表面的干净，它们更注重的是内涵和细节。当你回家的第一眼看到整理得井井有条、温馨舒适的小屋时，你的心里会油然升起一股暖流。这份暖流来自于她们那颗能够感受到主人的情绪并相应调整自己行为的心。无论是主人忙碌了一天需要一点小小安慰，或是不期而至的一场突如其来的客人，他们都会以最贴心最周到的方式去迎接每一个瞬间。</w:t>
      </w:r>
      <w:r>
        <w:rPr>
          <w:sz w:val="32"/>
          <w:szCs w:val="32"/>
        </w:rPr>
        <w:t>&lt;/p&gt;&lt;p&gt;&lt;img src="/static-img/PUN-f2CPPuCG0Kr23RQV1whTz4id2gQcyK-9tRKHtanK6TU9mloXm9TpOoUdNL3nbZx64rK2bsvxkUSQMkrscezgRd7Z9fMhiqYlHrUxK6MOHy5sJO-TOjh0UkSOSCcAFzkWIcy0_wV_XJgrPaf-UPd7WQNdTLBT17AeOXLBjAI.jpg"&gt;&lt;/p&gt;&lt;p&gt;</w:t>
      </w:r>
      <w:r>
        <w:rPr>
          <w:sz w:val="32"/>
          <w:szCs w:val="32"/>
        </w:rPr>
        <w:t>专注之行</w:t>
      </w:r>
      <w:r>
        <w:rPr>
          <w:sz w:val="32"/>
          <w:szCs w:val="32"/>
        </w:rPr>
        <w:t>&lt;/p&gt;&lt;p&gt;</w:t>
      </w:r>
      <w:r>
        <w:rPr>
          <w:sz w:val="32"/>
          <w:szCs w:val="32"/>
        </w:rPr>
        <w:t>作为一名专业人员，麻豆精品家政保洁员们总是在不断地学习新知识、新技能，以确保自己的服务水平始终保持领先状态。不管是关于环保清洁产品、还是最新卫生消毒方法，他们都是最先知晓，最早实践者。而这份专注，不只是针对物质世界，更包括了精神层面上的追求——让每个家庭成员都能享受一种更加轻松愉悦的情绪状态。</w:t>
      </w:r>
      <w:r>
        <w:rPr>
          <w:sz w:val="32"/>
          <w:szCs w:val="32"/>
        </w:rPr>
        <w:t>&lt;/p&gt;&lt;p&gt;&lt;img src="/static-img/CXw25Io6YAlh0TKIq7a9xAhTz4id2gQcyK-9tRKHtanK6TU9mloXm9TpOoUdNL3nbZx64rK2bsvxkUSQMkrscezgRd7Z9fMhiqYlHrUxK6MOHy5sJO-TOjh0UkSOSCcAFzkWIcy0_wV_XJgrPaf-UPd7WQNdTLBT17AeOXLBjAI.jpg"&gt;&lt;/p&gt;&lt;p&gt;</w:t>
      </w:r>
      <w:r>
        <w:rPr>
          <w:sz w:val="32"/>
          <w:szCs w:val="32"/>
        </w:rPr>
        <w:t>信任之源</w:t>
      </w:r>
      <w:r>
        <w:rPr>
          <w:sz w:val="32"/>
          <w:szCs w:val="32"/>
        </w:rPr>
        <w:t>&lt;/p&gt;&lt;p&gt;</w:t>
      </w:r>
      <w:r>
        <w:rPr>
          <w:sz w:val="32"/>
          <w:szCs w:val="32"/>
        </w:rPr>
        <w:t>对于许多家庭来说，让外人进入自己的生活空间并非易事。但随着时间的推移，这些家庭渐渐学会了信任，因为它们知道，只要选择了正确的人，就没有什么事情不能解决。在这种信任中，麻豆精品家政保洁员成了重要的一环，它们用实际行动证明了自己是一个值得托付的事业伙伴，即使是在那些看似微不足道却又极为关键的事情上，也能做到位出色地完成任务。</w:t>
      </w:r>
      <w:r>
        <w:rPr>
          <w:sz w:val="32"/>
          <w:szCs w:val="32"/>
        </w:rPr>
        <w:t>&lt;/p&gt;&lt;p&gt;&lt;img src="/static-img/lldlU3rp9QW_0CMYWPPnyQhTz4id2gQcyK-9tRKHtanK6TU9mloXm9TpOoUdNL3nbZx64rK2bsvxkUSQMkrscezgRd7Z9fMhiqYlHrUxK6MOHy5sJO-TOjh0UkSOSCcAFzkWIcy0_wV_XJgrPaf-UPd7WQNdTLBT17AeOXLBjAI.jpg"&gt;&lt;/p&gt;&lt;p&gt;</w:t>
      </w:r>
      <w:r>
        <w:rPr>
          <w:sz w:val="32"/>
          <w:szCs w:val="32"/>
        </w:rPr>
        <w:t>未来之光</w:t>
      </w:r>
      <w:r>
        <w:rPr>
          <w:sz w:val="32"/>
          <w:szCs w:val="32"/>
        </w:rPr>
        <w:t>&lt;/p&gt;&lt;p&gt;</w:t>
      </w:r>
      <w:r>
        <w:rPr>
          <w:sz w:val="32"/>
          <w:szCs w:val="32"/>
        </w:rPr>
        <w:t>正因为如此，在未来的日子里，当我们谈及“品质生活”、“健康环境”、“专业服务”，我们的脑海中就会浮现出这样一幅图景：穿梭于城市之间，是勤劳智慧的人；身处各自的小宇宙，却又彼此交织，是爱与关怀的声音；而在这些画面的背后，则默默承载着的是那些坚守岗位、热爱工作、执著于美好生活的人——麻豆精品家政保洁员。你可以想象，那些笑容满面、满怀敬业精神的人，将如何用自己的双手，为这个充满活力的社会添砖加瓦，用真诚与汗水书写属于自己的篇章，而这一切，又将如何触动你的内心，使你更加珍惜这份平凡中的伟大？</w:t>
      </w:r>
      <w:r>
        <w:rPr>
          <w:sz w:val="32"/>
          <w:szCs w:val="32"/>
        </w:rPr>
        <w:t>&lt;/p&gt;&lt;p&gt;</w:t>
      </w:r>
      <w:r>
        <w:rPr>
          <w:sz w:val="32"/>
          <w:szCs w:val="32"/>
        </w:rPr>
        <w:t>总结</w:t>
      </w:r>
      <w:r>
        <w:rPr>
          <w:sz w:val="32"/>
          <w:szCs w:val="32"/>
        </w:rPr>
        <w:t>&lt;/p&gt;&lt;p&gt;</w:t>
      </w:r>
      <w:r>
        <w:rPr>
          <w:sz w:val="32"/>
          <w:szCs w:val="32"/>
        </w:rPr>
        <w:t>在这个纷繁复杂世界，我们往往容易忽略掉一些琐碎却又至关重要的事物，比如我们的居住环境。那样的简陋，但也那么温馨，那样的平淡，却也那么令人向往。如果说“住得下”，则一定要考虑到那个“住”的过程中所拥有的各种元素，其中之一就是优秀的地产管理公司，还有一支可靠的大型商务中心办公室维护团队，以及当然还有像麻豆这样的定期定点提供专业洗车服务以及多种不同类型按摩技师团队等等。此外，对于那些拥有孩子或者宠物家庭来说，最好的选择可能还应该包含至少有几名经验丰富且经过背景调查过合格幼儿园老师以及宠物看护师团队。此时此刻，如果你正在寻找完美结合个人需求与预算的一个方案，那么请记住，有时候最佳选择并不总是价格最高，而通常情况下更倾向于质量保证程度较高，并且持续提供优质客户支持及良好的口碑网络推荐信息来源的地方。这一切似乎都不足为怪，但是当我们把这些安排合理分配给不同的角色之后，其结果将会让我们惊叹原来如此简单的事情竟然能引发这么多思考，同时也促使我重新审视我的价值观念。而如果我现在告诉您，我已经决定采取行动改变我的生活，那么相信我，您也会感到既震惊又兴奋，因为即使很小的一步，也许就在某个未雨绸缪之前，我们就已经踏上了通往真正幸福旅程的大路上去了。</w:t>
      </w:r>
      <w:r>
        <w:rPr>
          <w:sz w:val="32"/>
          <w:szCs w:val="32"/>
        </w:rPr>
        <w:t>&lt;/p&gt;&lt;p&gt;&lt;a href = "/doc/867794-</w:t>
      </w:r>
      <w:r>
        <w:rPr>
          <w:sz w:val="32"/>
          <w:szCs w:val="32"/>
        </w:rPr>
        <w:t>家之琼浆麻豆精品家政保洁员守护您的温馨居所</w:t>
      </w:r>
      <w:r>
        <w:rPr>
          <w:sz w:val="32"/>
          <w:szCs w:val="32"/>
        </w:rPr>
        <w:t>.doc" rel="alternate" download="867794-</w:t>
      </w:r>
      <w:r>
        <w:rPr>
          <w:sz w:val="32"/>
          <w:szCs w:val="32"/>
        </w:rPr>
        <w:t>家之琼浆麻豆精品家政保洁员守护您的温馨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