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解密一个数字世界中的神秘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各种各样的代码和密码已经成为我们生活中不可或缺的一部分。它们不仅保护着我们的隐私，也是信息交流的重要手段。今天，我们要探讨的是一个特殊的代码——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它背后隐藏着什么秘密呢？</w:t>
      </w:r>
      <w:r>
        <w:rPr>
          <w:sz w:val="32"/>
          <w:szCs w:val="32"/>
        </w:rPr>
        <w:t>&lt;/p&gt;&lt;p&gt;&lt;img src="/static-img/Xxhzf3MDfw_wXCpvUDur8npM7g0SYuqElra3dWacdrbGwgdxcoeiVx89BOBZxA2R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：一个神秘的起源</w:t>
      </w:r>
      <w:r>
        <w:rPr>
          <w:sz w:val="32"/>
          <w:szCs w:val="32"/>
        </w:rPr>
        <w:t>&lt;/p&gt;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这个看似简单却又复杂多变的代码，在网络世界中的存在可以追溯到几年前。当时，一些高级黑客团体开始使用这种加密技术来进行数据传输。这一技术非常先进，不仅能够抵抗常规攻击，还能让数据在互联网上移动得更加自由。</w:t>
      </w:r>
      <w:r>
        <w:rPr>
          <w:sz w:val="32"/>
          <w:szCs w:val="32"/>
        </w:rPr>
        <w:t>&lt;/p&gt;&lt;p&gt;&lt;img src="/static-img/MJ4Zzh2kmPlndCFvHlm6BXpM7g0SYuqElra3dWacdrYvoUSDSuAaA-Vobn-NTCLDyr6_NIWP5m0A_aygmEvmsO9NZXSff8WY_rgnk6Y_QCYMoDczEkIyf1PE6u59BIhbICbDzHRljn-6v6BgkxBlXA.jpg"&gt;&lt;/p&gt;&lt;p&gt;</w:t>
      </w:r>
      <w:r>
        <w:rPr>
          <w:sz w:val="32"/>
          <w:szCs w:val="32"/>
        </w:rPr>
        <w:t>二、解密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：技术层面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个代码到底是什么，它们是如何工作的，我们需要深入了解其底层原理。首先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指的是“内容加密键”，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则代表了某种特定的算法。在这套系统中，每条消息都有一个唯一对应的加密键，这个键是通过复杂算法生成出来的，以确保即使被截获，也无法轻易破解。</w:t>
      </w:r>
      <w:r>
        <w:rPr>
          <w:sz w:val="32"/>
          <w:szCs w:val="32"/>
        </w:rPr>
        <w:t>&lt;/p&gt;&lt;p&gt;&lt;img src="/static-img/N8q7GpnEti1Oa1wBewVz03pM7g0SYuqElra3dWacdrYvoUSDSuAaA-Vobn-NTCLDyr6_NIWP5m0A_aygmEvmsO9NZXSff8WY_rgnk6Y_QCYMoDczEkIyf1PE6u59BIhbICbDzHRljn-6v6BgkxBlXA.jpg"&gt;&lt;/p&gt;&lt;p&gt;</w:t>
      </w:r>
      <w:r>
        <w:rPr>
          <w:sz w:val="32"/>
          <w:szCs w:val="32"/>
        </w:rPr>
        <w:t>三、应用场景：从军事到商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技术最初由一些黑客团体所使用，但随着时间推移，它逐渐被更多人接受，并且被用于各种不同的场合。例如，在军事领域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提供了一种安全可靠的情报传递方式；而在商业方面，它帮助企业保护客户信息，防止数据泄露，从而提高了公司形象。</w:t>
      </w:r>
      <w:r>
        <w:rPr>
          <w:sz w:val="32"/>
          <w:szCs w:val="32"/>
        </w:rPr>
        <w:t>&lt;/p&gt;&lt;p&gt;&lt;img src="/static-img/Klf3ERBaxJibaJIS9Rh_-HpM7g0SYuqElra3dWacdrYvoUSDSuAaA-Vobn-NTCLDyr6_NIWP5m0A_aygmEvmsO9NZXSff8WY_rgnk6Y_QCYMoDczEkIyf1PE6u59BIhbICbDzHRljn-6v6BgkxBlXA.jpg"&gt;&lt;/p&gt;&lt;p&gt;</w:t>
      </w:r>
      <w:r>
        <w:rPr>
          <w:sz w:val="32"/>
          <w:szCs w:val="32"/>
        </w:rPr>
        <w:t>四、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技术具有强大的安全性，但它同样面临着巨大的挑战。一旦关键加密钥被盗取，那么所有基于该钥匙加密过的事物都会变得脆弱。而对于未来的发展趋势来说，由于不断出现新的攻击手段和漏洞修补方案，这项技术也需要不断更新和完善，以保持其竞争力。</w:t>
      </w:r>
      <w:r>
        <w:rPr>
          <w:sz w:val="32"/>
          <w:szCs w:val="32"/>
        </w:rPr>
        <w:t>&lt;/p&gt;&lt;p&gt;&lt;img src="/static-img/_Q6jsEeP9iFc9l7am_kDdHpM7g0SYuqElra3dWacdrYvoUSDSuAaA-Vobn-NTCLDyr6_NIWP5m0A_aygmEvmsO9NZXSff8WY_rgnk6Y_QCYMoDczEkIyf1PE6u59BIhbICbDzHRljn-6v6BgkxBlXA.jpg"&gt;&lt;/p&gt;&lt;p&gt;</w:t>
      </w:r>
      <w:r>
        <w:rPr>
          <w:sz w:val="32"/>
          <w:szCs w:val="32"/>
        </w:rPr>
        <w:t>五、社会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加密工具越来越普及，我们必须考虑到它们带来的潜在影响。比如说，如果这些工具落入不法之手，那可能会导致更严重的问题，比如网络犯罪活动增多。此外，对于个人隐私权利来说，加强隐私保护也是我们应当考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一个名为“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的特殊编码及其背后的含义。这一编码涉及到了高级黑客之间的一种通信方式，以及一种用于保证信息安全性的计算机程序。在介绍了它如何工作以及它在不同领域中的应用之后，本文还提出了关于挑战与未来展望，以及社会责任与伦理考量的问题。本篇文章旨在向读者展示这一数字世界中蕴含的情感智慧，同时引发他们对此类主题进一步思考的心灵共鸣。</w:t>
      </w:r>
      <w:r>
        <w:rPr>
          <w:sz w:val="32"/>
          <w:szCs w:val="32"/>
        </w:rPr>
        <w:t>&lt;/p&gt;&lt;p&gt;&lt;a href = "/doc/86776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解密一个数字世界中的神秘代码</w:t>
      </w:r>
      <w:r>
        <w:rPr>
          <w:sz w:val="32"/>
          <w:szCs w:val="32"/>
        </w:rPr>
        <w:t>.doc" rel="alternate" download="86776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解密一个数字世界中的神秘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